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73, DE 24 DE AGOST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40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o o Poder Executivo a doar terreno municipal à Companhia Brasileira de Alimentos COB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por doação, à Companhia Brasileira de Alimentos – COBAL, Empresa Pública Federal, criada pela Lei Delegada nº 6, de 26 de setembro de 1962, com sede em Brasília (DF), a área de terreno, de propriedade municipal, situada na Av. dos Estudantes entre a Rua Projetada e a área reservada para implantação da Feira Coberta, terreno este destinada única e exclusivamente à construção pela donatária, do Mercado do Produtor de Mogi das Cruzes, abaixo caracteriz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ituação: A área situa-se na Av. dos Estudantes entre a Rua Projetada, Av. Projetada à implantação da Feira Coberta. </w:t>
      </w:r>
    </w:p>
    <w:p>
      <w:pPr>
        <w:pStyle w:val="Normal"/>
        <w:ind w:firstLine="4500"/>
        <w:jc w:val="both"/>
        <w:rPr/>
      </w:pPr>
      <w:r>
        <w:rPr/>
        <w:t>Ref.: Planta da CDM-L/01227/79 e L/01231/79</w:t>
      </w:r>
    </w:p>
    <w:p>
      <w:pPr>
        <w:pStyle w:val="Normal"/>
        <w:ind w:firstLine="4500"/>
        <w:jc w:val="both"/>
        <w:rPr/>
      </w:pPr>
      <w:r>
        <w:rPr/>
        <w:t>Descrição: A área com perímetro B-I-H-K-L-C-B com 40.001,86 m² que assim se descreve e confronta: inicia no ponto B localizado a 595,76 m de intersecção dos alinhamentos da Av. dos Estudantes e Av. Francisco Rodrigues Filho; desse ponto segue pelo alinhamento da Av. dos Estudantes com rumo de 07º 33’59”NW e uma extensão de 195,00 m onde encontra o ponto I; desse ponto deflete à direita e segue em linha curva com um desenvolvimento de 19,64 m onde encontra o ponto J; desse ponto segue pelo alinhamento da Rua Projetada com rumo de 82º 26’ 01” NE e uma extensão de 181,65 m onde encontra o ponto K; desse ponto deflete à direita e segue em linha curva com um desenvolvimento de 23,37 m onde encontra o ponto L; desse ponto segue pelo alinhamento da Av. Projetada com rumo de 01º 35’ 59” SW e uma extensão de 194,23 m onde encontra o ponto C; desse ponto deflete à direita e segue fazendo divisa com terreno destinado à implantação da Feira Coberta, com rumo de 82º 24’ 08” SW e uma extensão de 176,53 m onde encontra o ponto B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transferência de imóveis descrito neste artigo se efetivará sem quaisquer ônus para 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 terreno a ser doado reverterá ao patrimônio Municipal independentemente de indenização, a qualquer título, e de qualquer outra providência administrativa ou judicial, se a donatária não lhe der o destino determinado no artigo anterior, dentro do prazo de 18 (dezoito) meses, contando da data de respectiva escritur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reversão do imóvel de que trata este artigo, abrangendo, inclusive, as benfeitorias, dar-se-á, também, independentemente de indenização, a qualquer título, e de qualquer outra providência administrativa ou judicial, na hipótese de paralisação definitiva das atividades previstas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correrão à conta de verbas próprias constantes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gost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OR HARADA</w:t>
      </w:r>
    </w:p>
    <w:p>
      <w:pPr>
        <w:pStyle w:val="Normal"/>
        <w:jc w:val="center"/>
        <w:rPr/>
      </w:pPr>
      <w:r>
        <w:rPr/>
        <w:t>Coordenador de Agricultura, Comércio, Indústria e Trabal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4 de Agost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9:00Z</dcterms:created>
  <dc:creator>Infotec Tecnologia</dc:creator>
  <dc:description/>
  <cp:keywords/>
  <dc:language>en-US</dc:language>
  <cp:lastModifiedBy>Comp1</cp:lastModifiedBy>
  <cp:lastPrinted>2009-12-05T15:06:00Z</cp:lastPrinted>
  <dcterms:modified xsi:type="dcterms:W3CDTF">2012-09-21T14:24:00Z</dcterms:modified>
  <cp:revision>5</cp:revision>
  <dc:subject/>
  <dc:title>LEI N˚ 104</dc:title>
</cp:coreProperties>
</file>