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4, DE 24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0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000, de 27 de abril de 1971 e da outra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63 da Lei nº 2.000, de 27 de abril de 1971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63. O salário família será pago juntamente com os vencimentos, remuneração, salário, provento de aposentadoria ou disponibilidade, bem como com a pens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87 da Lei nº 2.000, de 27 de abril de 1971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87. Os proventos da aposentadoria se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- integrais, quando o funcionário:</w:t>
      </w:r>
    </w:p>
    <w:p>
      <w:pPr>
        <w:pStyle w:val="Normal"/>
        <w:ind w:firstLine="4500"/>
        <w:jc w:val="both"/>
        <w:rPr/>
      </w:pPr>
      <w:r>
        <w:rPr/>
        <w:t>a) conta 35 (trinta e cinco) anos de serviço, se do sexo masculino, ou 30 (trinta) anos de serviço, se do sexo feminino;</w:t>
      </w:r>
    </w:p>
    <w:p>
      <w:pPr>
        <w:pStyle w:val="Normal"/>
        <w:ind w:firstLine="4500"/>
        <w:jc w:val="both"/>
        <w:rPr/>
      </w:pPr>
      <w:r>
        <w:rPr/>
        <w:t xml:space="preserve">b) for considerado inválido definitivamente para o serviço público, em decorrência em acidente em serviço, moléstia profissional ou doença grave, contagiosa ou incurável. </w:t>
      </w:r>
    </w:p>
    <w:p>
      <w:pPr>
        <w:pStyle w:val="Normal"/>
        <w:ind w:firstLine="4500"/>
        <w:jc w:val="both"/>
        <w:rPr/>
      </w:pPr>
      <w:r>
        <w:rPr/>
        <w:t>II - proporcionais ao tempo de serviço, nos demais cas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isposições da presente Lei aplicam-se aos funcionários já aposentad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5:00Z</dcterms:created>
  <dc:creator>Infotec Tecnologia</dc:creator>
  <dc:description/>
  <cp:keywords/>
  <dc:language>en-US</dc:language>
  <cp:lastModifiedBy>Comp1</cp:lastModifiedBy>
  <cp:lastPrinted>2009-12-05T15:08:00Z</cp:lastPrinted>
  <dcterms:modified xsi:type="dcterms:W3CDTF">2012-09-21T14:28:00Z</dcterms:modified>
  <cp:revision>5</cp:revision>
  <dc:subject/>
  <dc:title>LEI N˚ 104</dc:title>
</cp:coreProperties>
</file>