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6, DE 31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9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clusão da alínea “f” do artigo 1º e da alínea “i”, do artigo 2º, da Lei nº 2.284, de 29 de abril de 197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xcluídas as alíneas “f”, do artigo 1º e “i”, do artigo 2º, da Lei nº 2.284, de 29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1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3:00Z</dcterms:created>
  <dc:creator>Infotec Tecnologia</dc:creator>
  <dc:description/>
  <cp:keywords/>
  <dc:language>en-US</dc:language>
  <cp:lastModifiedBy>Comp1</cp:lastModifiedBy>
  <cp:lastPrinted>2009-12-05T15:10:00Z</cp:lastPrinted>
  <dcterms:modified xsi:type="dcterms:W3CDTF">2012-09-21T14:54:00Z</dcterms:modified>
  <cp:revision>5</cp:revision>
  <dc:subject/>
  <dc:title>LEI N˚ 104</dc:title>
</cp:coreProperties>
</file>