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77, DE 31 DE AGOST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31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essão, em comodato, de um terreno à Rádio Metropolitana Paulista Ltd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der em comodato, mediante escritura pública e pelo prazo de 20 (vinte) anos, à Rádio Metropolitana Paulista Ltda., com sede nesta cidade, o imóvel constante de um terreno, situado na Av. dos Estudantes, entre o Rio Tietê e a Rua Projetada, com área total de 23.100,67 m², que assim se descreve e confronta: inicia no ponto M localizado a 71,00 m da intersecção dos alinhamentos da Av. dos Estudantes e a Rua Projetada, através de um ângulo de 112º 50’ nos sentidos anti-horário, que tem como referencia o alinhamento da Av. dos Estudantes; desse ponto segue em linha reta com rumo de 30º 23’ 53” NW e uma extensão de 115,00 m onde encontra o ponto N; desse ponto deflete à direita e segue em linha reta com rumo de 59º 35’ 58” NE e uma extensão de 167,00 m onde encontra o ponto 0; desse ponto deflete à direita e segue em linha reta com rumo de 87º 03’ 53” SE e uma extensão de 45,49 m onde encontra o ponto P; desse ponto deflete à direita e segue em linha reta com rumo de 30º 23’ 53” SE e uma extensão de 90,00 m onde encontra o ponto Q; desse ponto deflete à direita e segue em linha reta com rumo de 59º 35’ 58” SW e uma extensão de 205,00 m onde encontra o ponto M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móvel descrito no artigo anterior se destina a instalação das torres de transmissão direcionadas e do sistema irradiante da Emissora cession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, em especial a Lei nº 1.856, de 10 de dez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Agost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1 de Agost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44:00Z</dcterms:created>
  <dc:creator>Infotec Tecnologia</dc:creator>
  <dc:description/>
  <cp:keywords/>
  <dc:language>en-US</dc:language>
  <cp:lastModifiedBy>Comp1</cp:lastModifiedBy>
  <cp:lastPrinted>2009-12-05T15:11:00Z</cp:lastPrinted>
  <dcterms:modified xsi:type="dcterms:W3CDTF">2012-09-21T15:00:00Z</dcterms:modified>
  <cp:revision>5</cp:revision>
  <dc:subject/>
  <dc:title>LEI N˚ 104</dc:title>
</cp:coreProperties>
</file>