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8, DE 3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6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núcleos urbanos nos bairros do Quatinga e do Barros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onsideradas como urbanas as áreas situadas nos Bairros do Quatinga e do Barroso, Distrito de Taiaçupeba, e contidas numa circunferência de raio igual a 500 (quinhentos) metros, tendo como centros, respectivamente, a Igreja de São Francisco e a Igreja de Nossa Senhora do Carmo, áreas essa que ficam, doravante, consideradas como núcle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localizados nos núcleos urbanos ora criados e ainda aqueles que, em parte, ultrapassarem as respectivas divisas a serem descritas por decreto, serão cadastradas pela Municipalidade, para fins de tribu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imóveis localizados nos núcleos urbanos mencionados nesta Lei, e que tenham características rurais, nos termos da Lei Federal nº 5.868, de 12 de dezembro de 1972, continuação cadastradas pelo instituto Nacional de Colonização e Reforma Agrária, para fins de tribu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entro de 30 (trinta) dias o Poder Executivo baixará decreto, dispondo as descrições dos perímetros dos núcleos urbanos dos Bairros do Quatinga e do Barroso criados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 xml:space="preserve">Coordenador de Administração Financei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8:00Z</dcterms:created>
  <dc:creator>Infotec Tecnologia</dc:creator>
  <dc:description/>
  <cp:keywords/>
  <dc:language>en-US</dc:language>
  <cp:lastModifiedBy>Comp1</cp:lastModifiedBy>
  <cp:lastPrinted>2009-12-05T15:12:00Z</cp:lastPrinted>
  <dcterms:modified xsi:type="dcterms:W3CDTF">2012-09-21T16:18:00Z</dcterms:modified>
  <cp:revision>5</cp:revision>
  <dc:subject/>
  <dc:title>LEI N˚ 104</dc:title>
</cp:coreProperties>
</file>