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9, DE 10 DE SET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32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r, por doação, à Fazenda do Estado de São Paulo, imóvel de propriedade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à Fazenda do Estado de São Paulo, o imóvel, de propriedade municipal, abaixo caracterizado, destinado a ampliação do pátio de recreação, do espaço reservado às aulas de educação física e da praça de esportes da Escola Estadual de 1º Grau “Aprígio de Oliveira”, d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na Rua Senador Dantas, entre o terreno da Escola Estadual de 1º Grau “Aprígio de Oliveira” e o terreno do novo prédio do Centro Interescolar Estadual “Presidente Vargas.</w:t>
      </w:r>
    </w:p>
    <w:p>
      <w:pPr>
        <w:pStyle w:val="Normal"/>
        <w:ind w:firstLine="4500"/>
        <w:jc w:val="both"/>
        <w:rPr/>
      </w:pPr>
      <w:r>
        <w:rPr/>
        <w:t>Descrição: A área com perímetro I-B-G-H-I, com 644,84 m², que assim se descreve e confronta: inicia no ponto I, localizado no alinhamento da Rua Senador Dantas, junto ao muro da Escola Estadual de Primeiro Grau “Aprígio de Oliveira”; desse ponto segue pelo alinhamento da Rua Senador Dantas com rumo de 77º 05’ 44” SE e uma extensão de 11,12 m, onde encontra o ponto B; desse ponto deflete à direita e segue com rumo de 20º 21’ 41” SE e uma extensão de 64,00 m, confrontando com terreno do C.E.I. “Presidente Vargas” até encontrar o ponto G; desse ponto deflete à direita e segue com rumo de 65º 22’ 44” NW e uma extensão de 9,40 m, confrontando com terreno da EEPSG “Dr. Washington Luiz” ate encontrar o ponto H; desse ponto deflete à direita e segue confrontando com terreno da Escola Estadual de Primeiro Grau “Aprígio de Oliveira”, através de uma extensão de 61,70 m, onde encontra o ponto I, que deu origem à presente descrição, tudo de acordo com a planta L/0833/77, elaborada pela Coordenadoria de Desenvolvimento Municipal.”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mencionado no artigo anterior reverterá ao patrimônio municipal, independentemente de indenização, mesmo por benfeitorias construídas, na hipótese de não ser dado ao mesmo à destinação prevista, no prazo de 2 (dois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lavratura da escritura correrão pelas verbas próprias do orçamen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set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 xml:space="preserve">Coordenador de Administração Financei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0 de set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07:00Z</dcterms:created>
  <dc:creator>Infotec Tecnologia</dc:creator>
  <dc:description/>
  <cp:keywords/>
  <dc:language>en-US</dc:language>
  <cp:lastModifiedBy>Comp1</cp:lastModifiedBy>
  <cp:lastPrinted>2009-12-05T15:14:00Z</cp:lastPrinted>
  <dcterms:modified xsi:type="dcterms:W3CDTF">2012-09-21T16:29:00Z</dcterms:modified>
  <cp:revision>6</cp:revision>
  <dc:subject/>
  <dc:title>LEI N˚ 104</dc:title>
</cp:coreProperties>
</file>