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81, DE 10 DE SETEMBRO DE 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imóvel em doaçã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 em doação, o imóvel de propriedade da firma Cerâmica e Velas de Ignição NGK do Brasil S/A., necessário ao alargamento do Ribeirão Ipiranga, e que assim se descreve: “UM TERRENO, com área total de 334,82 metros quadrados, situado nesta cidade, entre as ruas Prof. Flaviano de Mello e Governador Ademar de Barros, à margem esquerda do Ribeirão Ipiranga, com o perímetro A-B-C-D-E-F-G-H-I-J-K-L-M-N-O-P-Q-A, e os seguintes característicos: inicia no ponto A localizado na intersecção do alinhamento da Rua Prof. Flaviano de Mello e à margem esquerda do Ribeirão Ipiranga; desse ponto segue com rumo 83º 42’ 22” NW e uma extensão de 1,37 m, onde encontra o ponto B; desse ponto deflete à esquerda e segue com rumo 62º 02’ 57” SW e uma extensão de 0,55 m, onde encontra o ponto C; desse ponto deflete à direita e segue com rumo de 85º 36” 05” SW e uma extensão de 0,91 m, onde encontra o ponto D; os rumos e extensões descritos do ponto A ao ponto D seguem pelo alinhamento da Rua Prof. Flaviano de Mello que faz divisa com a propriedade da firma Cerâmica e Velas de Ignição NGK do Brasil S/A; do ponto D deflete à direita e segue com rumo de 16º 28’ 42” NW e uma extensão de 5,46 m, onde encontra o ponto E; desse ponto deflete à direita e segue com rumo de 14º 45” 05” NW e uma extensão de 57,30 m, onde encontra o ponto F; desse ponto deflete à direita e segue com rumo 14º 27’ 01” NW e uma extensão de 22,48 m, onde encontra o ponto G; desse ponto deflete à esquerda e segue com rumo de 14º 26’ 53” NW e uma extensão de 29,70 m, onde encontra o ponto H; os rumos e distâncias descritos do ponto D ao ponto H seguem pelo futuro alinhado da margem esquerda do Ribeirão Ipiranga; do ponto H; deflete à direita e segue pelo alinhamento da Rua Governador Ademar de Barros com rumo de 89º 49’ 15” NE e uma extensão de 3,20 m, onde encontra o ponto I; desse ponto deflete à direita e segue com rumo 13º 12’ 17” SE e uma extensão de 1,84 m, onde encontra o ponto J; desse ponto deflete a direta e segue com rumo 14º 19’ 21” SE e uma extensão de 40,79 m, onde encontra o ponto K; desse ponto deflete à direita e segue com rumo 13º 41’ 29” SE e uma extensão de 5,24 m, onde encontra o ponto L; desse ponto deflete à esquerda e segue com rumo de 14,40’ 10” SE e uma extensão de 24,79 m, onde encontra o ponto M; desse ponto deflete à direita e segue com rumo de 14º 29’ 59” SE e uma extensão de 17,69 m, onde encontra o ponto N; desse ponto deflete à direita e segue com rumo 14º 31’ 19” SE e uma extensão de 11,45 m, onde encontra o ponto O; desse ponto deflete à esquerda e segue com um rumo 15º 13’ 15” SE e uma extensão de 2,93 m, onde encontra o ponto P; desse ponto deflete à esquerda e segue com rumo 15º 56’ 14” SE e uma extensão de 9,65 m, onde encontra o ponto Q; desse ponto deflete à direita e segue com rumo 05º 42’ 38” NW e uma extensão de 0,30 m, onde encontra o ponto A, que deu origem a presente descrição, sendo que os rumos e extensões descritas do ponto I ao ponto A seguem pela margem esquerda atual do Ribeirão Ipiranga, tudo de acordo com a planta L/01119/1/78, elaborado pela Coordenadoria de Desenvolvimen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inda o Poder Executivo autorizado a executar as obras e instalações necessárias para que, em decorrência do alargamento de que trata o artigo anterior, não seja prejudicada a produção da indústria doado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As despesas decorrentes do cumprimento do artigo anterior correrão por conta das verbas próprias constantes do orçamento em vigor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a que se refere este artigo será coberto com recursos provenientes de anulação de dotações consignadas no vigente orçamento, classificada, como: 164.4.1.1.0. Programa 16885341.1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Set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0 de Set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15:00Z</dcterms:created>
  <dc:creator>Infotec Tecnologia</dc:creator>
  <dc:description/>
  <cp:keywords/>
  <dc:language>en-US</dc:language>
  <cp:lastModifiedBy>Comp1</cp:lastModifiedBy>
  <cp:lastPrinted>2009-12-05T15:16:00Z</cp:lastPrinted>
  <dcterms:modified xsi:type="dcterms:W3CDTF">2012-09-21T16:39:00Z</dcterms:modified>
  <cp:revision>6</cp:revision>
  <dc:subject/>
  <dc:title>LEI N˚ 104</dc:title>
</cp:coreProperties>
</file>