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84, DE 26 DE SETEMBRO DE 197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45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oação de área de propriedade municipal à Associação Comercial e Industrial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oado à associação Comercial e Industrial de Mogi das Cruzes, pessoa jurídica de direito privado, C.G. C nº 52.579.810.0001-48, para a construção de sua sede social, um imóvel de propriedade municipal, cujas características são as seguint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Da Situação: A área situa-se no Centro Cívico, junto ao terreno do Fórum, distante 208,00 m do alinhamento da Av. Vereador Narciso Yague Guimarães (ex-Av. Tenente Luiz Marcondes dos Santos), e faz frente para a Av. Cândido Xavier de Almeida Souza, conforme planta da CDM – L/0996/78. </w:t>
      </w:r>
    </w:p>
    <w:p>
      <w:pPr>
        <w:pStyle w:val="Normal"/>
        <w:ind w:firstLine="4500"/>
        <w:jc w:val="both"/>
        <w:rPr/>
      </w:pPr>
      <w:r>
        <w:rPr/>
        <w:t>Da Descrição: A área com perímetro A-B-C-D-A, com 1, 750,00 m², que assim se descreve e confronta: inicia no ponto A, localizado na intersecção do alinhamento do terreno do Fórum com o alinhamento da Av. Cândido Xavier de Almeida Souza; desse ponto segue pela linha de divisa com terreno do Fórum, com uma extensão de 50,00 m, encontra o ponto B; desse ponto deflete à direita e segue com uma extensão de 35,00 m, onde encontra o ponto C; desse ponto deflete à direita e segue com uma extensão de 50,00 m, onde encontra o ponto D; desse ponto deflete à direita e segue pelo alinhamento da Av. Cândido Xavier de Almeida Souza, com uma extensão de 35,00 m, onde encontra o ponto A, que deu origem a presente descriçã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imóvel descrito no artigo anterior, reverterá ao patrimônio municipal, sem direitos à donatária de indenização, compensação e retenção, ainda que, por benfeitorias, se não lhe dor dada, no prazo de 18 (dezoito) meses, a destinação prevista no artigo 1º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estipulado o prazo de 90 (noventa) dias, a partir da data da lavratura da escritura, para início das obras de construção do prédio da Associação Comercial e industrial de Mogi das Cruzes, no Terreno do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4º </w:t>
      </w:r>
      <w:r>
        <w:rPr/>
        <w:t>As despesas decorrentes da autorga da escritura de doação, correrão a expensas da donatária.</w:t>
      </w:r>
      <w:r>
        <w:rPr>
          <w:b/>
        </w:rPr>
        <w:t xml:space="preserve">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vanish/>
        </w:rPr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Setembro de 1979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6 de Setembr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0:03:00Z</dcterms:created>
  <dc:creator>Infotec Tecnologia</dc:creator>
  <dc:description/>
  <cp:keywords/>
  <dc:language>en-US</dc:language>
  <cp:lastModifiedBy>Comp1</cp:lastModifiedBy>
  <cp:lastPrinted>2009-12-05T15:19:00Z</cp:lastPrinted>
  <dcterms:modified xsi:type="dcterms:W3CDTF">2012-09-21T17:22:00Z</dcterms:modified>
  <cp:revision>5</cp:revision>
  <dc:subject/>
  <dc:title>LEI N˚ 104</dc:title>
</cp:coreProperties>
</file>