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85, DE 2 DE OUTUBR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49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ssegura aos funcionários públicos do Município, a contagem de tempo de serviço prestado em atividade privada, para fins de aposentadori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funcionários municipais, que completarem ou vierem a completar 25 (vinte e cinco) anos de serviço público, terão computado, para efeito de aposentadoria, o tempo de serviço prestado em atividade de natureza privada regulada por Lei Federa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os efeitos desta Lei, o tempo de serviço em atividade privada será computado de acordo com a legislação municipal, observadas as seguintes norm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não será admitida a contagem de tempo de serviço em dobro, ressalvados os casos estabelecidos por Lei específica do Município.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é vedada a acumulação de tempo de serviço público com a de atividade privada, quando concomitantes. 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não será contado o tempo de serviço que já tenha servido de base para concessão de aposentadoria por outro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aposentadoria por tempo de serviço, com o aditamente do tempo de atividade privada, autorizado por esta Lei, somente será concedida ao funcionário público municipal, que contar ou venha a contar 35 (trinta e cinco) anos, ressalvadas as hipóteses expressamente previstas na Constituição Federal, de redução para 30 (trinta) anos se mulher, e para 25 (vinte e cinco) anos, se ex-combat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Se a soma dos tempos de serviço ultrapassar os limites previstos neste artigo, o excesso não será considerado para qualquer 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comprovação de tempo de serviço em atividade privada, prestado na condição de empregado far-se-á por certidão expedida pelo órgão federal competente do sistema nacional de previdência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Fica autorizada ao Poder Executivo a apuração do tempo de serviço em atividade privada, mediante processo administrativo, nos casos em que não for possível a prova prevista no presente artigo, podendo admitir-se para comprov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Documentos oficiais de vinculação profissional ou previdenciária.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Atestado de tempo de serviço expedido pelas firmas para as quais o funcionário tenha trabalhado devidamente registrado em Cartório de Título e Documento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Não sendo possível a comprovação pelos meios referidos no parágrafo anterior e, também no caso de dúvida quanto à validade ou idoneidade das provas apresentadas, a contagem de tempo de serviço em atividade particular poderá ser deferida após justificação judicial promovida pelo interess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contagem de tempo de serviço previsto nesta Lei, não se aplica às aposentadorias já conced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Concedida à aposentadoria, o tempo de serviço de atividade privada computado será obrigatoriamente comunicado ao Instituto Nacional de Previdência social, para fim de dir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7º </w:t>
      </w:r>
      <w:r>
        <w:rPr/>
        <w:t>Constando, a qualquer tempo, que o funcionário municipal usou de meios fraudulentos para obter os benefícios desta Lei, ser-lhe-á aplicada, após apuração em processo administrativo, a pena de cassação de aposentadoria, se já concedia, sem prejuízo das demais sanções penais, civis e administrativas que forem aplicáveis à espécie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s despesas decorrentes da presente Lei, correrão à conta das verbas próprias constante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outu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 de outu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28:00Z</dcterms:created>
  <dc:creator>Infotec Tecnologia</dc:creator>
  <dc:description/>
  <cp:keywords/>
  <dc:language>en-US</dc:language>
  <cp:lastModifiedBy>Comp1</cp:lastModifiedBy>
  <cp:lastPrinted>2009-12-05T15:20:00Z</cp:lastPrinted>
  <dcterms:modified xsi:type="dcterms:W3CDTF">2012-09-21T17:01:00Z</dcterms:modified>
  <cp:revision>5</cp:revision>
  <dc:subject/>
  <dc:title>LEI N˚ 104</dc:title>
</cp:coreProperties>
</file>