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88, DE 26 DE OUTUBR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52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, em caráter gratuito e perpétuo, de sepultura no Cemitério São Salvador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a, em caráter gratuito e perpétuo, à família do extinto, a sepultura localizada na quadra 20 (vinte), chapa 319 (trezentos e dezenove), do Cemitério São Salvador, onde estão inumados os restos mortais do Capitão Gabriel Pereira, Ex-Vereador, Ex-Presidente da Câmara Municipal e Ex- Prefeito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À família do Capitão Gabriel Pereira será expedido, isento de quaisquer despesas, o título de posse correspon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6 de Outu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03:00Z</dcterms:created>
  <dc:creator>Infotec Tecnologia</dc:creator>
  <dc:description/>
  <cp:keywords/>
  <dc:language>en-US</dc:language>
  <cp:lastModifiedBy>Comp1</cp:lastModifiedBy>
  <cp:lastPrinted>2009-12-05T15:24:00Z</cp:lastPrinted>
  <dcterms:modified xsi:type="dcterms:W3CDTF">2012-09-21T17:48:00Z</dcterms:modified>
  <cp:revision>5</cp:revision>
  <dc:subject/>
  <dc:title>LEI N˚ 104</dc:title>
</cp:coreProperties>
</file>