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90, DE 8 DE NOVEMBRO DE 1979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53/7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a nova redação aos artigos 1º e 2º da Lei nº 1.921, de 24 de agosto de 1970, dando, ainda,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artigo 1º da Lei nº 1.921, de 24 de agosto de 1970, passo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º</w:t>
      </w:r>
      <w:r>
        <w:rPr>
          <w:b/>
        </w:rPr>
        <w:t xml:space="preserve"> </w:t>
      </w:r>
      <w:r>
        <w:rPr/>
        <w:t>Fica o Poder Executivo autorizado a alienar, por doação, à doação, à Fazenda do Estado de São Paulo, mediante a Escritura Pública, o imóvel, de propriedade municipal, abaixo caracterizado, destinado à construção do prédio da Delegacia Seccional de Polícia, desta cidade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ituação: A área situa-se no Centro Cívico, entre a Corporação do Corpo de Bombeiros e o prédio do INPS, com frente para a Rua Olegário Paiva.</w:t>
      </w:r>
    </w:p>
    <w:p>
      <w:pPr>
        <w:pStyle w:val="Normal"/>
        <w:ind w:firstLine="4500"/>
        <w:jc w:val="both"/>
        <w:rPr/>
      </w:pPr>
      <w:r>
        <w:rPr/>
        <w:t>Ref.: Planta da CDM-L/01259/79.</w:t>
      </w:r>
    </w:p>
    <w:p>
      <w:pPr>
        <w:pStyle w:val="Normal"/>
        <w:ind w:firstLine="4500"/>
        <w:jc w:val="both"/>
        <w:rPr/>
      </w:pPr>
      <w:r>
        <w:rPr/>
        <w:t>Descrição: A área com perímetro A-B-C-D-A, com 2.800,00 m², que assim se descreve e confronta: inicia no ponto A localizado a 172,19 m da intersecção do alinhamento da Av. Major Pinheiro Franco com o alinhamento da Rua Olegário Paiva; desse ponto segue fazendo divisa com terreno de propriedade municipal, com rumo de 82º 01’ 06” SE e uma extensão de 70,00 m onde encontra o ponto B; desse ponto deflete à esquerda e segue fazendo divisa com área municipal, com rumo de 08º 50’ 35” NE e uma extensão de 40,00 m onde encontra o ponto C; desse ponto deflete à esquerda e segue fazendo divisa com o terreno da Corporação do Corpo de Bombeiros, com rumo de 82º, 01 06” NW e uma extensão de 70,00 m onde encontra o ponto D; desse ponto deflete à esquerda e segue pelo alinhamento dos terrenos que fazem frente para a Rua Olegário Paiva com rumo de 08º 50’ 35” SW e uma extensão de 40,00 m onde encontra o Ponto A, que deu origem a presente descrição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artigo 2º da Lei nº 1.921, de 24 de agosto de 1970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2</w:t>
      </w:r>
      <w:r>
        <w:rPr>
          <w:b/>
        </w:rPr>
        <w:t xml:space="preserve">º </w:t>
      </w:r>
      <w:r>
        <w:rPr/>
        <w:t>O imóvel mencionado no artigo anterior reverterá ao patrimônio municipal, independentemente de indenização, mesmo por benfeitorias construídas, na hipótese de não ser dado ao mesmo à destinação prevista, no prazo de 2 (dois) anos, a partir da lavratura da respectiva escritura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lavratura da escritura correrão pelas verbas próprias do orçamento</w:t>
      </w:r>
      <w:r>
        <w:rPr>
          <w:b/>
        </w:rPr>
        <w:t>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Novembro de 1979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08 de Novembr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54:00Z</dcterms:created>
  <dc:creator>Infotec Tecnologia</dc:creator>
  <dc:description/>
  <cp:keywords/>
  <dc:language>en-US</dc:language>
  <cp:lastModifiedBy>Comp1</cp:lastModifiedBy>
  <cp:lastPrinted>2009-12-05T15:26:00Z</cp:lastPrinted>
  <dcterms:modified xsi:type="dcterms:W3CDTF">2012-09-21T18:05:00Z</dcterms:modified>
  <cp:revision>5</cp:revision>
  <dc:subject/>
  <dc:title>LEI N˚ 104</dc:title>
</cp:coreProperties>
</file>