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1, DE 14 DE NOV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59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1.961 de 7 de dezembro de 197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tabela I a que se refere o artigo 197 e seus parágrafos, da Lei nº 1.961, de 7 de dezembro de 197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TABELA 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Taxa de licença anual para localização e funcionamento de estabelecimentos de produção, comércio, indústria, prestação de serviços e congêne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BELECIMENTOS COMERCI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COMÉRCIO EM GERAL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arte Fixa: 2 Unidades Fiscais para estabelecimentos que possuam até 05 (cinco) empregad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arte Fixa: 4 Unidades Fiscais para estabelecimentos que possuam de 06 (seis) a 10 (dez) empregado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Parte Fixa: 7 Unidades Fiscais para estabelecimentos que possuam mais de 10 (dez) empregados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arte Variável: 10% da Unidade fiscal, por empreg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PRESTADORES DE SERVIÇOS CONGÊNERE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are Fixa: 1 Unidade Fiscal  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arte Variável: 10% da U.F. por empreg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BARBEIROS, MANICURES, PEDICURES E CONGÊNERES:</w:t>
      </w:r>
    </w:p>
    <w:p>
      <w:pPr>
        <w:pStyle w:val="Normal"/>
        <w:ind w:firstLine="4500"/>
        <w:jc w:val="both"/>
        <w:rPr/>
      </w:pPr>
      <w:r>
        <w:rPr/>
        <w:t>Por cadeira: 50% da Unidade Fiscal.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LAVADEIRAS:</w:t>
      </w:r>
    </w:p>
    <w:p>
      <w:pPr>
        <w:pStyle w:val="Normal"/>
        <w:ind w:firstLine="4500"/>
        <w:jc w:val="both"/>
        <w:rPr/>
      </w:pPr>
      <w:r>
        <w:rPr/>
        <w:t>10% da Unidade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OBSERV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a lançamento da Taxa de Licença a que se refere à Tabela I, adotar-se-ão, as seguintes normas:</w:t>
      </w:r>
    </w:p>
    <w:p>
      <w:pPr>
        <w:pStyle w:val="Normal"/>
        <w:ind w:firstLine="4500"/>
        <w:jc w:val="both"/>
        <w:rPr/>
      </w:pPr>
      <w:r>
        <w:rPr/>
        <w:t>Nos itens e 2, o valor a ser cobrado è a soma da parte fixa é a soma da parte fixa e a da parte variável.</w:t>
      </w:r>
    </w:p>
    <w:p>
      <w:pPr>
        <w:pStyle w:val="Normal"/>
        <w:ind w:firstLine="4500"/>
        <w:jc w:val="both"/>
        <w:rPr/>
      </w:pPr>
      <w:r>
        <w:rPr/>
        <w:t>Quando estabelecimento for do tipo misto, isto è, possuindo comércio e prestação de serviços, prevalece a Tabela I - nº 1 – letras “a”+ “d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Quando o prestador de serviço, tributado pela Alíquota Variável, estiver inscrito como estabelecimento de prestação de serviços, aplica-se a Tabela I – Letra “A” – nº1 – letra “a” + “d”.</w:t>
      </w:r>
    </w:p>
    <w:p>
      <w:pPr>
        <w:pStyle w:val="Normal"/>
        <w:ind w:firstLine="4500"/>
        <w:jc w:val="both"/>
        <w:rPr/>
      </w:pPr>
      <w:r>
        <w:rPr/>
        <w:t>Quando se tratar de profissional autônomo, o valor a ser cobrado será o fixado pela tabela I – Letra “A” – nº 2 – “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Quando o contribuinte tributado pelo Imposto Sobre Serviços de Qualquer Natureza – Alíquota Fixa – exercer atividades como estabelecimento de prestação de Serviços, aplica-se, para efeito de lançamento da Taxa de Licença, a Tabela I – Letra “A” – nº 2 – “a” + “b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”</w:t>
      </w:r>
    </w:p>
    <w:p>
      <w:pPr>
        <w:pStyle w:val="Normal"/>
        <w:jc w:val="center"/>
        <w:rPr/>
      </w:pPr>
      <w:r>
        <w:rPr>
          <w:b/>
        </w:rPr>
        <w:t>ESTABELECIMENTOS INSDUSTRIAIS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Número de empreg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2046"/>
        <w:gridCol w:w="1093"/>
      </w:tblGrid>
      <w:tr>
        <w:trPr/>
        <w:tc>
          <w:tcPr>
            <w:tcW w:w="36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05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a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 a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 U.F.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 a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 U.F.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1 a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1 a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 U.F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01 a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0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 U.F</w:t>
            </w:r>
          </w:p>
        </w:tc>
      </w:tr>
      <w:tr>
        <w:trPr/>
        <w:tc>
          <w:tcPr>
            <w:tcW w:w="1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mais de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1 empregados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 U.F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>2- Força Motri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R$ 1,00 por cavalo vap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Observação: O valor a ser cobrado e a soma dos números 1 e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VARÁS DE LICENÇ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) Por estabelecimento de produção, comércio, indústria, prestação de serviços e congêneres: 50% da Unidade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Tabela II a que se refere o Artigo 211 e seus parágrafos, da Lei nº 1.961, de 07 de dezembro de 197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DO COMÉRCIO AMBULANTE, POR MÊ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) Veículos de propulsão humana Cr$ 300,00 (trezentos cruzeiros)</w:t>
      </w:r>
    </w:p>
    <w:p>
      <w:pPr>
        <w:pStyle w:val="Normal"/>
        <w:ind w:firstLine="4500"/>
        <w:jc w:val="both"/>
        <w:rPr/>
      </w:pPr>
      <w:r>
        <w:rPr/>
        <w:t>b) Veículos automotores Cr$ 5.000,00 (cinco mil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arágrafo 2º do artigo 197 da Lei nº 1.961, de 0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/>
        <w:t>§ 2º O número de empregados deverá ser comunicado pelo contribuinte à Prefeitura, durante o período compreendido entre 1 e 31 de dezembro de cada ano, juntando para isso, cópia da certidão de cadastro da empresa, exigido pelo Ministério do Trabalho e Previdência Social, de acordo com o Artigo 360 da Consolidação das Leis do Trabalho.”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4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35:00Z</dcterms:created>
  <dc:creator>Infotec Tecnologia</dc:creator>
  <dc:description/>
  <cp:keywords/>
  <dc:language>en-US</dc:language>
  <cp:lastModifiedBy>Comp1</cp:lastModifiedBy>
  <cp:lastPrinted>2009-12-05T15:31:00Z</cp:lastPrinted>
  <dcterms:modified xsi:type="dcterms:W3CDTF">2012-09-26T14:09:00Z</dcterms:modified>
  <cp:revision>8</cp:revision>
  <dc:subject/>
  <dc:title>LEI N˚ 104</dc:title>
</cp:coreProperties>
</file>