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2, DE 22 DE NOV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47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80 a 198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provado o Orçamento Plurianual de Investimentos para o triênio 1980-1982, constituído pelos anexos integrantes desta Lei e elaborado em conformidade com o disposto no parágrafo único do artigo 60, da Constituição Federal, e artigos 5º, 6º e 7º, do Ato Complementar nº 43, de 29 de janeiro de 1969, que estima, para o período, despesas no valor global de Cr$ 1.631.332.000,00 (um bilhão, seiscentos e trinta e um milhões, trezentos e trinta e doi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destinados ao financiamento das Despesas de Capital, incluídos no Orçamento Plurianual de Investimentos, para o triênio 1980-1982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786"/>
        <w:gridCol w:w="1786"/>
        <w:gridCol w:w="1806"/>
      </w:tblGrid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53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ADMINISTRAÇÃO 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4.41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9.623.48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4.088.29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.1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152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531.52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.921.71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5.667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6.65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7.810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ADMINIS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ávit do Orç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rente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75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378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8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83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98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178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nos: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 do Municípi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3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378.000,00</w:t>
            </w:r>
          </w:p>
        </w:tc>
      </w:tr>
      <w:tr>
        <w:trPr/>
        <w:tc>
          <w:tcPr>
            <w:tcW w:w="3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.50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.63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.188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 Capital, programadas com base nos recursos considerados disponíveis, desdobrar-se-ão n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86"/>
        <w:gridCol w:w="1786"/>
        <w:gridCol w:w="1806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53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ADMINISTRAÇÃO 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gislativ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udiciár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ção e Planej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.75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.14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.98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fesa Nacional e Segurança Públic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62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ucação e Cultura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.81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.02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.33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bitação e Urbanism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.69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6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.15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úde e Saneamento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.8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.16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.97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balh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ssistência e Previdência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0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2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3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porte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.85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.85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.4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5.667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6.655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7.81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ADMINISTRAÇÃO INDIRETA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úde e Saneament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83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98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178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nsferência do Município 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800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838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984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378.000,00</w:t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.505.000,0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.639.000,00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.18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valores referentes aos exercícios de 1981 e 1982, estimados e preços de 1979, serão convenientes ajustados por ocasião da elaboração dos projetos do orçamento correspondentes aqueles exercícios, de acordo com o comportamento do nível geral de preç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promoverá as medidas necessárias à efetiva execução, no período respectivo, dos projetos e programas constantes do orçamento Plurianual de Investimentos, aprov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1 de Janeiro de 198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79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 Financ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Nov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0:00Z</dcterms:created>
  <dc:creator>Infotec Tecnologia</dc:creator>
  <dc:description/>
  <cp:keywords/>
  <dc:language>en-US</dc:language>
  <cp:lastModifiedBy>Comp1</cp:lastModifiedBy>
  <cp:lastPrinted>2009-12-05T15:32:00Z</cp:lastPrinted>
  <dcterms:modified xsi:type="dcterms:W3CDTF">2012-09-21T18:26:00Z</dcterms:modified>
  <cp:revision>7</cp:revision>
  <dc:subject/>
  <dc:title>LEI N˚ 104</dc:title>
</cp:coreProperties>
</file>