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93, DE 22 DE NOVEMBRO DE 1979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48/7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Estima a Receita e Fixa a Despesa do Município de Mogi das Cruzes, para o exercício de 1980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Orçamento Programa do Município de MOGI DAS CRUZES, para o exercício financeiro de 1980, discriminado pelos anexos integrantes desta Lei, estima a Receita em Cr$ 1.025.500.000,00 (um bilhão, vinte e cinco milhões e quinhentos mil cruzeiros), e fixa a despesa em igual importância, estando incluso no total referido os recursos próprios do órgão de administração indire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Receita será realizada de acordo com a legislação especifica em vigor, obedecendo ao seguinte desdobrament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902"/>
        <w:gridCol w:w="1786"/>
        <w:gridCol w:w="1986"/>
      </w:tblGrid>
      <w:tr>
        <w:trPr/>
        <w:tc>
          <w:tcPr>
            <w:tcW w:w="53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37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53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RECEITA DA ADMINISTRAÇÃO DIRETA: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0.00.00</w:t>
            </w:r>
          </w:p>
        </w:tc>
        <w:tc>
          <w:tcPr>
            <w:tcW w:w="3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CORRENT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00.00.00</w:t>
            </w:r>
          </w:p>
        </w:tc>
        <w:tc>
          <w:tcPr>
            <w:tcW w:w="3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eita tributária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9.95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00.00.00</w:t>
            </w:r>
          </w:p>
        </w:tc>
        <w:tc>
          <w:tcPr>
            <w:tcW w:w="3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Patrimoni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780.1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400.00.00</w:t>
            </w:r>
          </w:p>
        </w:tc>
        <w:tc>
          <w:tcPr>
            <w:tcW w:w="3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ferências Correntes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91.417.9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00.00.00</w:t>
            </w:r>
          </w:p>
        </w:tc>
        <w:tc>
          <w:tcPr>
            <w:tcW w:w="3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Diversa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5.6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.748.000,00</w:t>
            </w:r>
          </w:p>
        </w:tc>
      </w:tr>
      <w:tr>
        <w:trPr/>
        <w:tc>
          <w:tcPr>
            <w:tcW w:w="1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0.00.00</w:t>
            </w:r>
          </w:p>
        </w:tc>
        <w:tc>
          <w:tcPr>
            <w:tcW w:w="3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CAPI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00.00.00</w:t>
            </w:r>
          </w:p>
        </w:tc>
        <w:tc>
          <w:tcPr>
            <w:tcW w:w="3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ções de Crédit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5.0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300.00.00</w:t>
            </w:r>
          </w:p>
        </w:tc>
        <w:tc>
          <w:tcPr>
            <w:tcW w:w="3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lienação de Bens Móveis e Imóvei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5.1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00.00.00</w:t>
            </w:r>
          </w:p>
        </w:tc>
        <w:tc>
          <w:tcPr>
            <w:tcW w:w="3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 de Capi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1.152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.252.000,00</w:t>
            </w:r>
          </w:p>
        </w:tc>
      </w:tr>
      <w:tr>
        <w:trPr/>
        <w:tc>
          <w:tcPr>
            <w:tcW w:w="1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.000.000,00</w:t>
            </w:r>
          </w:p>
        </w:tc>
      </w:tr>
      <w:tr>
        <w:trPr/>
        <w:tc>
          <w:tcPr>
            <w:tcW w:w="53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 RECEITA DA ADMINISTRAÇÃO INDIRETA: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: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 do Municípi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.500.000,0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500.000,00</w:t>
            </w:r>
          </w:p>
        </w:tc>
      </w:tr>
      <w:tr>
        <w:trPr/>
        <w:tc>
          <w:tcPr>
            <w:tcW w:w="70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25.5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Despesa será realizada conforme o seguinte desdobrament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6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174"/>
        <w:gridCol w:w="1694"/>
        <w:gridCol w:w="2055"/>
      </w:tblGrid>
      <w:tr>
        <w:trPr>
          <w:trHeight w:val="144" w:hRule="atLeast"/>
        </w:trPr>
        <w:tc>
          <w:tcPr>
            <w:tcW w:w="6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37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 DA ADMINISTRAÇÃO DIRETA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GUNDO AS FUNÇÕES: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. Legislativa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230.000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 Judiciária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00.000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. Administração e Planejamento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.454.000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6. Defesa Nacional e Segurança Pública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42.000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8. Educação e Cultura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.505.000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. Habitação e Urbanismo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864.000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. Indústria, Comércio e Serviços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. Saúde e Saneamento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.115.000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4. Trabalho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0.000,00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Assistência e Previdência 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820.000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. Transporte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570.000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.000.000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 DA ADMINISTRAÇÃO INDIRETA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GUNDO AS FUNÇÕES: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. Saúde e Saneamento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1.500.000,00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Assistência e Previdência 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00.000,00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2.000.000,00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NOS: 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ferência do Município 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.500.000,00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500.00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TAL GERAL: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25.500.000,00</w:t>
            </w:r>
          </w:p>
        </w:tc>
      </w:tr>
      <w:tr>
        <w:trPr>
          <w:trHeight w:val="329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78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 DOS ÓRGÃOS DA ADMINISTRAÇÃO DIRETA: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210.000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Prefeito e Dependências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552.000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ordenadoria para assuntos Extraordinários 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.000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Administração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243.000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Administração Financeira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302.000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Desenvolvimento Municipal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50.000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Obras, Viação e Serviços Municipais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.848.000,00</w:t>
            </w:r>
          </w:p>
        </w:tc>
      </w:tr>
      <w:tr>
        <w:trPr>
          <w:trHeight w:val="24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ordenadoria de Agricultura, Comércio, Indústria e Trabalho  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23.000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Educação e Cultura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.637.000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Saúde e Promoção Social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821.000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.000.000,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 DO ORGÃO DE ADMINISTRAÇÃO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DIRETA: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 Municipal de água e esgoto - SEMAE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2.000.000,00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: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ferência do Município 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.500.000,00</w:t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500.000,00</w:t>
            </w:r>
          </w:p>
        </w:tc>
      </w:tr>
      <w:tr>
        <w:trPr>
          <w:trHeight w:val="270" w:hRule="atLeast"/>
        </w:trPr>
        <w:tc>
          <w:tcPr>
            <w:tcW w:w="6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25.000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 o Poder Executivo autorizado a tomar mediante necessárias para ajustar os dispêndios ao efetivo comportamento da Recei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Durante a execução orçamentária Fica o Poder Executivo autorizado a realizar operações de crédito por antecipação da Receita, até o limite previsto no artigo 67, da Emenda Constitucional nº 1, de 17 de outubro de 196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Fica o Poder Executivo autorizado a abrir crédito suplementares mediante a utilização dos recursos a que se refere os incisos I-II-III do § 1º, do Artigo 43, da Lei Federal nº 4, 320, de 17 de março de 1964, até o limite de 30% (trinta por cento) do total da despesa fixada nesta Lei, alterando se for necessário, o programa de investimentos, assim como criando elementos econômicos de despesa dentro de cada projeto e/ou ativ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Fica o Poder Executivo autorizado a contrair empréstimos até o valor de Cr$ 125.000.000,00 (Cento e vinte e cinco milhões de cruzeiros), obedecidas às normas disciplinadoras do Conselho Monetário Nacion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O empréstimo mencionado neste artigo destina-se a complementar recurso do Município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Cr$ 15.000.000,00 (quinze milhões de cruzeiros), para complementação das obras de construção do prédio da Câmara Municipal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Cr$ 24.000.000,00 (vinte e quatro milhões de cruzeiros), para obras de construção do prédio destinado às instalações da junta de Conciliação e Julgamento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Cr$ 10.000.000,00 (dez milhões de cruzeiros), para obras de construção de passeios públicos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Cr$ 30.000.000,00 (trinta milhões de cruzeiros), para obras de construção de Feira Coberta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Cr$ 35.000.000,00 (trinta e cinco milhões de cruzeiros), para obras de construção de Centros Esportivos;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11.000.000,00 (Onze milhões de cruzeiros), para obras de construção da Creche e Escola Maternal Municip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§ 2º </w:t>
      </w:r>
      <w:r>
        <w:rPr/>
        <w:t>Fica expressamente autorizada à inclusão, no contrato que for celebrado, de todas as cláusulas e condições adotadas em operações dessa natureza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a Lei entrará em vigor a 01 de Janeiro de 1980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Novembro de 1979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ÊU BATALHA</w:t>
      </w:r>
    </w:p>
    <w:p>
      <w:pPr>
        <w:pStyle w:val="Normal"/>
        <w:jc w:val="center"/>
        <w:rPr/>
      </w:pPr>
      <w:r>
        <w:rPr/>
        <w:t>Coordenador de administra Financei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2 de Novembr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04:00Z</dcterms:created>
  <dc:creator>Infotec Tecnologia</dc:creator>
  <dc:description/>
  <cp:keywords/>
  <dc:language>en-US</dc:language>
  <cp:lastModifiedBy>Comp1</cp:lastModifiedBy>
  <cp:lastPrinted>2009-12-05T15:34:00Z</cp:lastPrinted>
  <dcterms:modified xsi:type="dcterms:W3CDTF">2012-09-21T17:14:00Z</dcterms:modified>
  <cp:revision>5</cp:revision>
  <dc:subject/>
  <dc:title>LEI N˚ 104</dc:title>
</cp:coreProperties>
</file>