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4, DE 27 DE NOVEMBRO DE 1979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Projeto Lei nº 253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onstituição de uma Empresa Públic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stituir uma Empresa pública que se denominará COMPANHIA DE DESENVOLVIMENTO DE MOGI DAS CRUZES, com a sigla CODE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ompanhia de Desenvolvimento de Mogi das Cruzes – CODEMO terá sede e foro em Mogi das Cruzes, Estado de São Paulo, sendo indeterminado seu prazo de du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mpanhia de Desenvolvimento de Mogi das Cruzes – CODEMO terá por fim e objetivo a execução de programas de obras de desenvolvimento de áreas urbanas, bem como de planos de renovação das que se apresentam em processo de deterioração, e ainda, o desempenho de atividades socioeconômicas de peculiar interesse do Município, podendo assumir no todo ou em parte, atribuições ou competências de órgãos e repartições da Administração de forma direta ou in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ompanhia de Desenvolvimento de Mogi das Cruzes – CODEMO poderá desenvolver toda e qualquer atividade econômica, para tanto necessária, inclusive, adquirir e alienar, por compra e venda bens móveis e imóveis, promover desapropriação, realizar financiamentos e outras operações de crédito, oferecer bens em penhor e sob hipoteca, celebrar convênios e contratos com entidades públicas, particulares, pessoas físicas ou jurídicas, desde que observada à legislação pertin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ompanhia de Desenvolvimento de Mogi das Cruzes – CODEMO terá um capital inicial de Cr$ 60.300.000,00 (sessenta milhões e trezentos mil cruzeiros) que será totalmente subscrito e integralizado pelo Município da seguinte for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Cr$ 30.000.000,00 (trinta milhões de cruzeiros) em moeda corrente do País, sendo Cr$ 2.500.000,00 (dois milhões e quinhentos mil cruzeiros) no exercício de 1979 e o restante, Cr$ 27.800.000,00 (vinte e sete milhões e quinhentos mil cruzeiros), em onze parcelas mensais e iguais no exercício de 1980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Cr$ 30.300.000,00 (trinta, milhões e trezentos mil cruzeiros) pela cessão, através dos meios legais próprios, dos bens móveis e imóveis avaliados pela Comissão Especial constituída pelo Decreto nº 837, de 5 de outu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Para atender ao encargo do exercício de 1979, fica o Poder Executivo autorizado a abrir na Coordenadoria de Administração Financeira um crédito especial no valor de Cr$ 2.500.000,00 (dois milhões e quinhento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rédito adicional a que alude este artigo será coberto com recursos provenientes da anulação parcial do crédito autorizado pelo artigo 4º da Lei nº 2.467, de 3 de jul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m 1980 fica o Poder Executivo autorizado a abrir na Coordenadoria de Administração Financeira um crédito especial no valor de Cr$ 27.500.000,00 (vinte e sete milhões e quinhentos mil cruzeiros) para atender aos encargos atribuídos ao respectivo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rédito adicional a que se refere este artigo será coberto com recursos provenientes da anulação parcial e/ou total das dotações atribuídas ao Departamento de Pavimentação no orçament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o Poder Executivo autorizado a transferir para a Companhia de Desenvolvimento de Mogi das Cruzes – “CODEMO”, nos termos do artigo 3º, nº II, os bens móveis e imóveis pertencentes ao Patrimônio do Município, constante do Laudo de Avaliação Prévi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 capital inicial da Companhia de Desenvolvimento de Mogi das Cruzes – CODEMO, uma vez integralizado, poderá ser aumentado por ato do Poder Executivo, mediante recursos provenientes de dotações orçamentárias que lhe forem consignadas; de reservas decorrentes de lucros líquidos de suas atividades; de reavaliação do ativo, observadas as leis e regulamentos que regem as maté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Fica o Poder Executivo autorizado a prestar garantias e avais a financiamentos e outras operações de crédito que a Companhia de Desenvolvimento de Mogi das Cruzes – CODEMO venha a realizar para perfeito desempenho das atribuições que lhe são própria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 Companhia de desenvolvimento de Mogi das Cruzes – CODEMO será administrada por uma Diretoria composta por um Diretor Presidente, um Diretor Administrativo e Financeiro e um Diretor Técnico – de livre escolha do Prefeito Municipal, com funções executivas, assessorada por um Conselho de Administração, com funções norm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funções da Diretoria Executiva, bem como a composição e atribuições do Conselho de Administração, serão definidas em regulamento a ser baixado pelo Poder Executivo.</w:t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remuneração dos Diretores será baixada por ato do Prefeito, porém não poderá ser superior aos vencimentos dos Coordenadores Municip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As funções dos Conselheiros serão graciosas e consideradas relevantes para o interesse públic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 Companhia de Desenvolvimento de Mogi das Cruzes – CODEMO exercerá suas atividades com pessoal próprio sujeito a regime da Consolidação das Leis do Trabalho, ou eventualmente, com servidores públicos que lhe forem postos à dispos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caso de servidores Municipais passaram á disposição da CODEMO, estes terão assegurados todos os direitos e vantagens dos respectivos cargos ou funções, ressalvadas a possibilidade de opção por vencimentos a serem pagos pela Companhia de Desenvolviment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Fixa o Poder Executivo autorizado a conceder à Companhia de Desenvolvimento de Mogi das Cruzes – CODEMO, enquanto nos exercícios das atividades que ora lhe são atribuídas, isenção de impostos municipais incidentes sobre seu patrimônio e serviços vinculados as suas finalidades ou delas decorr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Poder Executivo, por decreto, baixará regulamento relativo aos atos constitutivos da Companhia de Desenvolvimento de Mogi das Cruzes – CODEMO, promovendo a elaboração do Plano de Transferência de quaisquer serviços públicos que venham a passar para esta Ent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Fica o poder Executivo autorizado a, quando julgar oportuno, e mediante autorização legislativa, transformar a empresa pública em uma sociedade de economia mista, tal como definida pelo inciso III, do artigo 5º do Decreto Lei nº 200, de 25 de fevereiro de 1967, com a mesma denominação e sigla da empresa pública de que trata a presente lei e da qual será sucessora para todos os fins de direito, mantidos o objetivo e diretrizes bás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participação inicial do Município de Mogi das Cruzes, no capital da sociedade de economia mista, a que se refere este artigo, será representada pelo ativo liquido da empresa pública, cujo valor será apurado, antes de efetivar-se a transformação, por comissão especial, designada pelo Prefeito Municipal e constituída de dois representantes da Prefeitura e um representante da CODE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a hipótese de transformação prevista neste artigo, o Poder Executivo poderá se desfizer das ações de sua propriedade que excedam ao limite mínimo de 51% (cinqüenta e um por cento) do capital social, vendendo-as em Bolsa de Valores, por valor nunca inferior ao patrimonial, observada a legislação pertin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a hipótese de parágrafo anterior, poderão ser acionistas da futura sociedade de economia mist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Brasileiros natos ou naturalizados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Pessoas Jurídicas Brasileiras de direito público ou privado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7 de Nov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0:00Z</dcterms:created>
  <dc:creator>Infotec Tecnologia</dc:creator>
  <dc:description/>
  <cp:keywords/>
  <dc:language>en-US</dc:language>
  <cp:lastModifiedBy>Comp1</cp:lastModifiedBy>
  <cp:lastPrinted>2009-12-05T15:37:00Z</cp:lastPrinted>
  <dcterms:modified xsi:type="dcterms:W3CDTF">2012-09-21T17:59:00Z</dcterms:modified>
  <cp:revision>5</cp:revision>
  <dc:subject/>
  <dc:title>LEI N˚ 104</dc:title>
</cp:coreProperties>
</file>