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497, DE 3 DE DEZEMBRO DE 1979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265/7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torização à Prefeitura Municipal para celebrar convênio com o serviço Municipal de Água e Esgotos – SEMAE,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refeito Municipal autorizado a celebrar Convênio com o serviço Municipal de Água e Esgoto – SEMAE, objetivando a celebração da Taxa de Conservação de Redes de Água e Esgoto, criada pela Lei nº 2.334, de 13 de outubro de 1977 e a sua inclusão na Notificação - Recibo dos Impostos Predial e Territorial Urbanos, tudo na forma das disposições consubstanciadas na minuta de convênio em anexo e que fica fazendo parte integrante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recolhimento da taxa mencionada neste artigo deverá processar-se nos prazos fixados para o recolhimento dos Impostos Predial e Territorial Urban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numerário auferido pela Prefeitura, Corresponde à Taxa de Conservação</w:t>
      </w:r>
      <w:r>
        <w:rPr>
          <w:b/>
        </w:rPr>
        <w:t xml:space="preserve"> </w:t>
      </w:r>
      <w:r>
        <w:rPr/>
        <w:t>de Redes de Água e Esgoto, configurará uma receita extra-orçamentária e o seu repasse ao Serviço Municipal de Água e Esgoto – SEMAE far-se-á, mensalmente, mediante a catalogação de uma despesa extra-orçamentária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s créditos vencidos e não pagos, correspondentes à exação da Taxa de Conservação de Redes de Água e Esgotos, ensejadores de inscrição na dívida ativa, deverão guardar fiel observância ao disposto no Artigo 202 do Código Tributário Nacional, devendo toda anotação referente ser cientificada ao Serviço Municipal de Água e Esgoto – SEMAE, para o seu controle e contabiliz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s despesas decorrentes da execução da presente Lei correrão pela dotação própria consignada no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 de Dezembro de 1979, 419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ÊU BATALHA</w:t>
      </w:r>
    </w:p>
    <w:p>
      <w:pPr>
        <w:pStyle w:val="Normal"/>
        <w:jc w:val="center"/>
        <w:rPr/>
      </w:pPr>
      <w:r>
        <w:rPr/>
        <w:t>Coordenador de Administração Financei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3 de Dezembro de 197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8:24:00Z</dcterms:created>
  <dc:creator>Infotec Tecnologia</dc:creator>
  <dc:description/>
  <cp:keywords/>
  <dc:language>en-US</dc:language>
  <cp:lastModifiedBy>Comp1</cp:lastModifiedBy>
  <cp:lastPrinted>2009-12-05T15:42:00Z</cp:lastPrinted>
  <dcterms:modified xsi:type="dcterms:W3CDTF">2012-09-21T18:45:00Z</dcterms:modified>
  <cp:revision>5</cp:revision>
  <dc:subject/>
  <dc:title>LEI N˚ 104</dc:title>
</cp:coreProperties>
</file>