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98, DE 13 DE DEZEMBRO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62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, ao Serviço Social da Indústria – SESI, área de terreno situada no Distrito de Brás Cubas,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, ao Serviço Social da Indústria – SESI, Departamento Regional de São Paulo, com sede à AV. Paulista, 1.313 – 6º andar, São Paulo – Capital, a área de terreno, de propriedade municipal, a seguir caracterizad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ituação: A área situa-se na Av. Ulisses Borges de Siqueira (antiga Rua 6), entre o C.M.E.P.E. “Dr. Waldir Paiva de Oliveira Freitas” e a área do SESI, no distrito de Brás Cubas,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f.: Planta da CDM-L/01261/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escrição: A área com perímetro A-B-C-D-A, com 1.485,11 m², que assim se descreve e confronta: inicia no ponto A localizado na intersecção do alinhamento da AV. Ulisses Borges de Sequeira (antiga Rua 6); desse ponto segue pelo alinhamento dessa avenida com rumo de 53º10’19” SE e uma extensão de 38,40 m onde encontra o ponto B; desse ponto deflete à direita e segue fazendo divisa com área de propriedade do SESI, com rumo de 02º 34’ 31” SW e uma extensão de 55,42 m onde encontra o ponto C; desse ponto deflete à direita e segue fazendo divisa com área de propriedade do SESI com rumo de 53º 52’ 27” NW e uma extensão de 26,50 m onde encontra o ponto D; desse ponto deflete à direita e segue fazendo divisa com área do CMEPW “Dr. Waldir Paiva de Oliveira Freitas”, com rumo de 13º 51’ 22” NE e uma extensão de 49,40 m onde encontra o ponto A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óvel descrito no artigo anterior se destina única e exclusivamente à ampliação da área de lazer e de atividades recreativas do Conjunto Educacional, Assistencial e Esportivo, do Serviço Social da indústria – SESI, em funcionamento no Distrito de Brás Cu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terreno a ser doado reverterá ao patrimônio Municipal, independentemente de indenização, a qualquer título, mesmo por benfeitorias realizadas, e independentemente de qualquer providência administrativa ou judicial, se dentro do prazo de 01 (um) ano, a contar da data da lavratura da respectiva escritura, não lhe for dada a destinação determi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estipulado um prazo</w:t>
      </w:r>
      <w:r>
        <w:rPr>
          <w:b/>
        </w:rPr>
        <w:t xml:space="preserve"> </w:t>
      </w:r>
      <w:r>
        <w:rPr/>
        <w:t>90 (noventa) dias a contar da data da lavratura da respectiva escritura, para início dos serviços de tratamento paisagístico adequado à área doada, a fim de integrá-la ao conjunto arquitetônico exist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a Entidade donatária expressamente impedida de transferir para terceiros, a qualquer título, o imóvel objeto da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Da escritura de doação deverão constar as cláusulas, termos, prazos e condições impostas e descritas na presente Lei, assegurando a efetiva utilização do imóvel para o fim a que se desti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s despesas decorrentes da lavratura da escritura a que se refere o artigo anterior correrão a expensas da Entidade dona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Dezembro de 1979, 41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3 de Dezembr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34:00Z</dcterms:created>
  <dc:creator>Infotec Tecnologia</dc:creator>
  <dc:description/>
  <cp:keywords/>
  <dc:language>en-US</dc:language>
  <cp:lastModifiedBy>Comp1</cp:lastModifiedBy>
  <cp:lastPrinted>2009-12-05T15:43:00Z</cp:lastPrinted>
  <dcterms:modified xsi:type="dcterms:W3CDTF">2012-09-26T13:16:00Z</dcterms:modified>
  <cp:revision>5</cp:revision>
  <dc:subject/>
  <dc:title>LEI N˚ 104</dc:title>
</cp:coreProperties>
</file>