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00, DE 18 DE DEZEMBR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69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núcleo urbano no bairro de Vila Moraes e da outras provide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siderada como urbana a área situada no Bairro de Vila Moraes, aproximadamente à altura de Km 9 da estrada estadual SP-98, e contida numa circunferência de raio igual a 500 (quinhentos) metros, tendo como centro a Capela Nossa Senhora da Conceição, área essa que fica, doravante, considerada como núcleo urb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imóveis localizado no núcleo urbano ora criado e ainda aqueles que, em parte, ultrapassarem a respectiva divisa, serão cadastrados pela Municipalidade, para fins de tribu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imóveis localizados nos núcleo urbano, descrito no Artigo 1º da presente lei, e que tenham características rurais, nos termos da Lei Federal nº 5.868, de 12 de Dezembro de 1972, continuarão cadastrados pelo Instituto Nacional de Colonização e Reforma Agrária INCRA, para fins de tribu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Artigo 1º da Lei nº 2.478, de 31 de agosto de 1979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m consideradas como urbanas as áreas situadas nos bairros do Quatinga e do Barroso, Distrito de Taiaçupeba, e contidas numa circunferência de raio igual a 500 (quinhentos) metros, tendo como centros, respectivamente, a Capela de Nossa Senhora da Piedade e a Capela de Santa Cruz e Nossa Senhora das Brotas, áreas essas que ficam, doravante, consideradas como núcleos urbano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79, 41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8 de Dez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41:00Z</dcterms:created>
  <dc:creator>Infotec Tecnologia</dc:creator>
  <dc:description/>
  <cp:keywords/>
  <dc:language>en-US</dc:language>
  <cp:lastModifiedBy>Comp1</cp:lastModifiedBy>
  <cp:lastPrinted>2009-12-05T15:45:00Z</cp:lastPrinted>
  <dcterms:modified xsi:type="dcterms:W3CDTF">2012-09-26T13:28:00Z</dcterms:modified>
  <cp:revision>5</cp:revision>
  <dc:subject/>
  <dc:title>LEI N˚ 104</dc:title>
</cp:coreProperties>
</file>