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sz w:val="26"/>
        </w:rPr>
        <w:t>º</w:t>
      </w:r>
      <w:r>
        <w:rPr>
          <w:b/>
        </w:rPr>
        <w:t xml:space="preserve"> 2.502, DE 20 DE FEVEREI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1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à Prefeitura Municipal, para fornecimento de merenda e merendeiras à Legião Mirim de Mogi das Cruzes, e dá outras providênci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fornecer merenda, adquirida com recursos municipais, aos menores assistidos pela Legião Mirim de Mogi das Cruzes, bem como autorizada a fornecer as merendeiras necessárias ao seu prepar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ara o fornecimento d merenda a que se refere o presente artigo deverão ser observados os mesmos critérios de controle e cumpridas às mesmas exigências impostas às unidades escolares que se beneficiam do serviço Municipal de Alimentação Escolar.</w:t>
      </w:r>
    </w:p>
    <w:p>
      <w:pPr>
        <w:pStyle w:val="Normal"/>
        <w:ind w:firstLine="4500"/>
        <w:jc w:val="both"/>
        <w:rPr/>
      </w:pPr>
      <w:r>
        <w:rPr/>
        <w:t xml:space="preserve">  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esta Lei correrão à conta das dotações próprias, constantes do Orçamento do Municíp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0 de Fevereir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CAR HOLME</w:t>
      </w:r>
    </w:p>
    <w:p>
      <w:pPr>
        <w:pStyle w:val="Normal"/>
        <w:jc w:val="center"/>
        <w:rPr/>
      </w:pPr>
      <w:r>
        <w:rPr/>
        <w:t>Coordenador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0 de Feverei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8575" cy="9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3846" r="-126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56030" cy="1075055"/>
          <wp:effectExtent l="0" t="0" r="0" b="0"/>
          <wp:docPr id="2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0:00Z</dcterms:created>
  <dc:creator>Infotec Tecnologia</dc:creator>
  <dc:description/>
  <cp:keywords/>
  <dc:language>en-US</dc:language>
  <cp:lastModifiedBy>audipam</cp:lastModifiedBy>
  <cp:lastPrinted>2009-12-05T13:33:00Z</cp:lastPrinted>
  <dcterms:modified xsi:type="dcterms:W3CDTF">2012-09-21T14:37:00Z</dcterms:modified>
  <cp:revision>6</cp:revision>
  <dc:subject/>
  <dc:title>LEI N˚ 104</dc:title>
</cp:coreProperties>
</file>