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03, DE 21 DE FEVEREIRO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70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receber imóvel em doaçã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ceber em doação de imóvel de propriedade do senhor Onélio Argentino e que assim se descreve: “UM TERRENO, com á área de m.329,99 metros quadrados, situado no Alto do Ipiranga, nesta cidade, entre a Rua dos Heliotropos e a Avenida Henrique Eroles, com o perímetro A-B-C-D-E-F-G-H-A e os seguintes característicos e confrontações: inicia no ponto A, localizado no alinhamento da Rua dos Heliotropos e distante 127,30 m da esquina da Rua dos Cravos com a Rua dos Heliotropos; desse ponto segue em linha curva com desenvolvimento de 9,47 m, onde encontra o ponto B; desse ponto segue pelo alinhamento da Rua Projetada, com rumo de 70º07’11” NW e uma extensão de 357,06 m, onde encontra o ponto C; desse ponto deflete à esquerda e segue em linha curva com um desenvolvimento de 8,77 m, onde encontra o ponto D; desse ponto deflete à direita e segue pelo alinhamento da Avenida Henrique Eroles com rumo de 36º29’48” NE e uma extensão de 20,52 m, onde encontra o ponto E; desse ponto deflete à direita e segue em linha curva com um desenvolvimento de 8,37 m, onde encontra o ponto F; desse ponto segue pelo alinhamento da Rua Projetada com rumo de 70º07’11” SE e uma extensão de 353,47 m, onde encontra o ponto G; desse ponto deflete à esquerda e segue em linha curva com um desenvolvimento de 9,38 m, onde encontra o ponto H; desse ponto deflete à direita e segue pelo alinhamento da Rua dos Heliotropos com rumo de 19º25’06” SW e uma extensão de 20,98 m, onde encontra o ponto A, que Du origem a presente descrição”, tudo de acordo com planta L/00191/01/79, elaborada pela Coordenadoria de Obras, Viação e Serviços Municipais.     </w:t>
      </w:r>
    </w:p>
    <w:p>
      <w:pPr>
        <w:pStyle w:val="Normal"/>
        <w:ind w:firstLine="4500"/>
        <w:jc w:val="both"/>
        <w:rPr/>
      </w:pPr>
      <w:r>
        <w:rPr/>
        <w:t xml:space="preserve">  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imóvel descrito no artigo anterior se destina única exclusivamente à abertura de uma rua ligando a Rua dos Heliotropos à Avenida Henrique Erol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 correrão pelas verbas próprias constantes do orçamento em vigor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1 de Fevereiro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1 de Feverei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0:00Z</dcterms:created>
  <dc:creator>Infotec Tecnologia</dc:creator>
  <dc:description/>
  <cp:keywords/>
  <dc:language>en-US</dc:language>
  <cp:lastModifiedBy>audipam</cp:lastModifiedBy>
  <dcterms:modified xsi:type="dcterms:W3CDTF">2012-09-21T14:48:00Z</dcterms:modified>
  <cp:revision>6</cp:revision>
  <dc:subject/>
  <dc:title>LEI N˚ 104</dc:title>
</cp:coreProperties>
</file>