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04, DE 7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5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lteração da denominação de via públ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RUA CARMEM MOURA SANTOS a via pública com início na Rua Dr. Deodato Wertheimer e termino no Ribeirão Ipiranga, nesta cidade, anteriormente denominada Rua Santa Terezinha.      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placas indicativas constarão os seguintes dizeres:</w:t>
      </w:r>
    </w:p>
    <w:p>
      <w:pPr>
        <w:pStyle w:val="Normal"/>
        <w:ind w:firstLine="4500"/>
        <w:jc w:val="both"/>
        <w:rPr/>
      </w:pPr>
      <w:r>
        <w:rPr/>
        <w:t xml:space="preserve">RUA CARMEM MOURA SANTOS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ela dotação própria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revogada a denominação de Rua Santa Terezinha, atribuída pelo Decreto nº 4.048, de 09 de Março de 1970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7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1:00Z</dcterms:created>
  <dc:creator>Infotec Tecnologia</dc:creator>
  <dc:description/>
  <cp:keywords/>
  <dc:language>en-US</dc:language>
  <cp:lastModifiedBy>audipam</cp:lastModifiedBy>
  <dcterms:modified xsi:type="dcterms:W3CDTF">2012-09-21T16:17:00Z</dcterms:modified>
  <cp:revision>8</cp:revision>
  <dc:subject/>
  <dc:title>LEI N˚ 104</dc:title>
</cp:coreProperties>
</file>