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05, DE 7 DE MARÇ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3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lienação de imóvel integrante do patrimônio municipal, com dispensa de concorrênci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, nos termos do § 2º do artigo 63 da Lei Orgânica dos Municípios, autorizado a alienar, dispensada a concorrência pública, por se tratar de imóvel lindeiro, e por preço inferior o da respectiva avaliação que é de Cr$ 60.735,00 (sessenta mil, setecentos e trinta e cinco cruzeiros) ao senhor Osni de Almeida, casado, brasileiro, militar, residente nesta cidade, à Rua Manoel Pinto de Almeida, 123, o imóvel integrante do patrimônio municipal e que assim se especifica: “a) SITUAÇÃO- A área situa-se na Av. Manoel Pinto de Almeida, 123, sendo constituída de parte do lote 12 da quadra 10 do loteamento do Alto da Boa Vista; b) Ref.: Planta da CDM L/01232/79 – Processo nº 10.494/79; c) Descrição – A área com perímetro A-B-C-D-A com 121,47 m², que assim se descreve e confronta: inicia no ponto A, localizado no alinhamento da Avenida Manoel Pinto de Almeida, lado esquerdo no sentido bairro-cidade e distante 30,47 m da esquina da Avenida Manoel Pinto e Almeida com a Rua Maria Isabel; desse ponto segue fazendo divisa com o lote nº 13 (casa nº 102) com rumo de 62º56’47” SW e uma extensão de 14,69 m, onde encontra o ponto B; desse ponto deflete à direita e segue fazendo divisa com o lote nº 8 (casa 129) com rumo de 16º37’21” NW e uma extensão de 9,81 m, onde encontra o ponto C; desse ponto deflete à direita e segue fazendo divisa com o restante do lote nº 12 (casa 119) com rumo de 63º59’43” NE e uma extensão de 10,77 m, onde encontra o ponto D; desse ponto deflete à direta à direita e segue pelo alinhamento da Avenida Manoel Pinto de Almeida com rumo de 39º48’20” SE e uma extensão de 9,68 m, onde encontra o ponto A, que deu origem à presente descrição”, correndo as despesas da lavratura da respectiva escritura às expensas do comprador.         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7 de Març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7 de Março 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1:00Z</dcterms:created>
  <dc:creator>Infotec Tecnologia</dc:creator>
  <dc:description/>
  <cp:keywords/>
  <dc:language>en-US</dc:language>
  <cp:lastModifiedBy>audipam</cp:lastModifiedBy>
  <dcterms:modified xsi:type="dcterms:W3CDTF">2012-09-21T16:21:00Z</dcterms:modified>
  <cp:revision>5</cp:revision>
  <dc:subject/>
  <dc:title>LEI N˚ 104</dc:title>
</cp:coreProperties>
</file>