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506, DE 11 DE MARÇO DE 19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84/8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>Institui o Plano Comunitário para Obras e Melhoramentos Urbanos e dá outras providências.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instituído o Plano Comunitário de Obras e Melhoramentos Urbanos do Município de Mogi das Cruzes, que obedecerá ao disposto nesta Lei e no regulamento dela decorre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plano Comunitário de Obras e Melhoramentos Urbanos compreenderá a implantação de todos e quaisquer tipos de obras e melhoramentos de vias e logradouros públicos e será acionado por iniciativa própria da Administração ou quando solicitado por 70% (setenta por cento), pelo menos, dos proprietários de imóveis localizados nas vias e logradouros públicos a serem beneficia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obras a serem realizadas através do Plano Comunitário serão executadas pela Companhia de Desenvolvimento de Mogi das Cruzes – CODEMO, de forma direta ou indiret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programa de obras e melhoramentos a ser desenvolvimento através do Plano Comunitário deverá contar, obrigatoriamente, com a colaboração espontânea de, pelo menos, 70% (setenta por cento) dos proprietários de imóveis localizados nas vias ou logradouros públicos a serem beneficiados, mediante contrato firmado com a Companhia de Desenvolvimento de Mogi das Cruzes – CODEM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s obras ou melhoramentos requeridos deverão ser de interesse e conveniência do Município e assim considerados e aprovados pela Administração Municipal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Autorizada a execução das obras ou melhoramentos públicos pelo sistema do Plano Comunitário, a Companhia desenvolvimento de Mogi das Cruzes – CODEMO elaborará os projetos e orçamentos de custo, que serão postos à disposição dos interessados, juntamente com o Plano de rate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O orçamento de custo a que se refere este artigo contemplará todas as despesas relativas à planificação e à execução das obras ou melhoramentos, necessárias ao desenvolvimento do Plano Comunit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Os interessados serão convocados por edital para examinarem, querendo, os projetos e memoriais descritivos, o orçamento total do custo das obras ou serviços e o plano de rateio os proprietários dos imóveis localizados nas vias ou logradouros públicos e serem beneficia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3º</w:t>
      </w:r>
      <w:r>
        <w:rPr/>
        <w:t xml:space="preserve"> Os interessados terão o prazo de 10 (dez) dias, fixados no edital, para eventual impugnação dos elementos constantes dos projetos, orçamentos de custo ou plano de rateio.     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O custo total das obras ou melhoramentos será rateado entre os proprietários de imóveis beneficiados, proporcionalmente à testada dos respectivos terren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O pagamento do custo das obras ou melhoramentos, pelos interessados, poderá ser feito à vista ou parceladamente, diretamente à Companhia de Desenvolvimento de Mogi das Cruzes CODEMO ou à instituição financeira por ela credencia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O pagamento parcelado poderá contemplar prazos de até 24 (vinte e quatro) meses, com juros e encargos de financiament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O pagamento parcelado poderá ser representado por títulos de crédito emitidos pelos beneficiários em favor da Companhia de Desenvolvimento de Mogi das Cruzes – CODEMO seja exigibilidade ficará condicionada apenas ao início das obras ou melhoramentos, consoante cláusula expressa a constar dos respectivos contrat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3º</w:t>
      </w:r>
      <w:r>
        <w:rPr/>
        <w:t xml:space="preserve"> O não pagamento de 3 (três) parcelas consecutivas importará no vencimento antecipado das prestações vincendas, sem prejuízo das custas e honorários advocatícios se necessário qualquer medida judicial para sua cobranç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4º</w:t>
      </w:r>
      <w:r>
        <w:rPr/>
        <w:t xml:space="preserve"> O pagamento parcelado em até 04 (quatro) meses poderá ser efetuado sem juros e encargos de financiamentos. (Acrescentado pela Lei nº 2.521 de 1980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A relação dos proprietários beneficiados que não aderirem ao plano de obras ou melhoramentos será comunicada pela CODEMO à Prefeitura Municipal, imediatamente após o decurso do prazo previsto no parágrafo 3º do artigo 6º desta Lei, discriminado as importâncias relativas à participação devida individualme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0. </w:t>
      </w:r>
      <w:r>
        <w:rPr/>
        <w:t xml:space="preserve">Os proprietários relacionados na forma do Artigo anterior serão intimados pela Prefeitura para, no prazo de 05 (cinco) dias, contados da respectiva intimação, optarem pela celebração de acordo com a CODEMO ou sujeitarem-se, após a conclusão dos serviços, ao lançamento da Taxa de Pavimentação pela Prefeitura Municipal, da importância devida, à vista, acrescida de 20% (vinte por cento) pelos serviços de administração, juros e correção monetária, calculados sobre a quota individual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1. </w:t>
      </w:r>
      <w:r>
        <w:rPr/>
        <w:t xml:space="preserve">A Prefeitura Municipal reembolsará a CODEMO das importâncias que lhe forem devidas pelos não participantes do plan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A Prefeitura reembolsará a Companhia de desenvolvimento de Mogi das Cruzes, também, das importâncias que lhe forem devidas, todas as vezes que a CODEMO executar obras ou serviços nas vias ou logradouros públicos onde se localizam próprios federais, estaduais e municipais, e aos mesmos correspondentes, desde que utilizados por serviços da União, do Estado e do Municíp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2.</w:t>
      </w:r>
      <w:r>
        <w:rPr/>
        <w:t xml:space="preserve"> As despesas decorrentes da execução desta Lei correrão à conta das dotações próprias constante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3.</w:t>
      </w:r>
      <w:r>
        <w:rPr/>
        <w:t xml:space="preserve"> Fica revogadas a Lei nº 2.301, de 07 de Junho de 1977 e demais disposições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4.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1 de Março de 1980, 41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11 de Março        de 198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11:00Z</dcterms:created>
  <dc:creator>Infotec Tecnologia</dc:creator>
  <dc:description/>
  <cp:keywords/>
  <dc:language>en-US</dc:language>
  <cp:lastModifiedBy>audipam</cp:lastModifiedBy>
  <dcterms:modified xsi:type="dcterms:W3CDTF">2012-09-21T18:34:00Z</dcterms:modified>
  <cp:revision>6</cp:revision>
  <dc:subject/>
  <dc:title>LEI N˚ 104</dc:title>
</cp:coreProperties>
</file>