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07, DE 14 DE MARÇ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4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oação de imóvel de propriedade municipal e dá outras providências. 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doar ao SINDICATO DOS TRABALHADORES NA INDÚSTRIA DE FIAÇÃO E TECELAGEM DE MOGI DAS CRUZES, com sede nesta cidade à Rua Capitão Manoel Caetano, 173, o imóvel de propriedade municipal que se descreve: “a) SITUAÇÃO: A área localiza-se na Avenida Japão, lado esquerdo de quem da cidade vai ao terreno, distante 119,00 m da esquina da Rua Gaspar Conqueiro, no Bairro do Alto do Ipiranga; b) REF.: Planta da CDM L/01282/79 – Processo nº 20.061/79; c) DESCRIÇAO: A área com perímetro A-B-C-D-A, COM 615,00 m², que assim se descreve e confronta: inicia no ponto A localizado no alinhamento da Avenida Japão, lado esquerdo de quem da cidade vai ao local, distante da Rua Gaspar Conqueiro 119,00 m; desse ponto segue dividindo com área municipal a ser cedida ao sindicato dos Condutores Autônomos de Veículos com rumo de 83º45’43” SE e uma extensão de 41,00 m onde encontra o ponto B; desse ponto deflete à direita e segue dividindo com área municipal com rumo de 06º14’17” SW e uma extensão de 15,00 m onde encontra o ponto C; desse ponto deflete à direita e segue com rumo de 83º45’43” NE e uma extensão de 41,00 m onde encontra o ponto D; desse ponto deflete à direita e segue pelo alinhamento da Avenida Japão com rumo de 06º14’17” e uma extensão de 15,00 m onde encontra o ponto A, que deu origem à presente descrição”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descrito no artigo anterior se destina única e exclusivamente à construção da sede da entidade donatária, vendo as respectivas obras serem iniciadas no prazo de 03 (três) meses e concluídas no prazo de 02 (dois) anos, sempre cotados da data da lavratura da respectiva escritura de doação, revertendo o imóvel ao patrimônio municipal, independentemente de qualquer providência administrativa, judicial ou extrajudicial e de qualquer indenização, mesmo por benfeitorias construídas, na hipótese de não terem sido cumpridos os prazos fixados ou da entidade encerrar ou paralisar as suas atividad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 correrão por conta da entidade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Març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4 de Març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1:00Z</dcterms:created>
  <dc:creator>Infotec Tecnologia</dc:creator>
  <dc:description/>
  <cp:keywords/>
  <dc:language>en-US</dc:language>
  <cp:lastModifiedBy>audipam</cp:lastModifiedBy>
  <dcterms:modified xsi:type="dcterms:W3CDTF">2012-09-21T16:29:00Z</dcterms:modified>
  <cp:revision>5</cp:revision>
  <dc:subject/>
  <dc:title>LEI N˚ 104</dc:title>
</cp:coreProperties>
</file>