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8, DE 14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279/8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utoriza o Poder Executivo a receber imóvel, em doação, com encargos,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ceber, em doação, com encargos, o imóvel de propriedade da firma Lanifício Santa Josefina S/A, situada no Distrito de Sabaúna, entre a Estrada Municipal, o prédio do Lanifício e o Ribeirão Guararema, necessário à implantação de uma via de acesso ao longo da Estrada de Ferro da R. F. F. S. A., lado esquerdo, no sentido São Paulo – Rio, imóvel esse que assim s descreve: “A área com perímetro 1-2-3-4-5-6-7-8-9-10-11-12-13-14-15-16-17-18-19-20-21-22-23-23A-24-25-26-27-28-29-30-31-32-33-34-35-36-37-38-39-40-1, com 6.593,79 m² que assim se descreve e confronta: inicia no ponto 1, localizado na intersecção dos alinhamentos da Estrada Municipal com a Estrada Projetada; desse ponto segue em linha reta com rumo de 41º53’18” SE e uma extensão de 119,20 m, onde encontra o ponto 2; desse ponto deflete à direita e segue em linha curva com um desenvolvimento de 29,96 m, onde encontra o ponto 3; desse em linha reta com rumo de 34º53’17” SE e uma extensão de 14,00 m, onde encontra o ponto 4; desse ponto deflete à esquerda e segue em linha curva com um desenvolvimento de 20,87 m, onde encontra o ponto 5; desse ponto deflete à direita e segue em linha curva com um desenvolvimento de 29,82 m, onde encontra o ponto 6; desse ponto segue em linha reta com rumo de 44º33’17” SE e uma extensão de 6,85 m, onde encontra o ponto 7; desse ponto deflete à esquerda e segue em linha curva com um desenvolvimento de 34,94 m, onde encontra o ponto 8; desse ponto segue em linha reta com rumo de 48º26’43”NE e uma extensão de 18,95 m, onde encontra o ponto 9; desse ponto deflete e segue em linha curva com um desenvolvimento de 54,22 m, onde encontra o ponto 10; desse ponto segue em linha reta com rumo de 70º33’17” SE e uma extensão de 60,10 m, onde encontra o ponto 11; desse ponto deflete à direita e segue em linha curva com um desenvolvimento de 36,44 m, onde encontra o ponto 12; desse ponto deflete à esquerda e segue em linha curva com um desenvolvimento de 36,00 m, onde encontra o ponto 13; desse ponto segue em linha reta com rumo de 82º51’17” SE uma extensão de 32,50 m, onde encontra o ponto 14; desse ponto deflete à direita e segue em linha curva com um desenvolvimento de 29,98 m, onde encontra o ponto 15; desse ponto segue em linha reta com rumo 67º31’17” SE e uma extensão de 22,70 m, onde encontra o ponto 16; desse ponto deflete à esquerda e segue em linha curva com um desenvolvimento de 33,33 m, onde encontra o ponto 17; desse ponto segue em linha reta com rumo de 84º43’43” NE e uma extensão de 265,20 m, onde encontra o ponto 18; desse ponto deflete à esquerda e segue em linha reta com rumo de 05º09’46” NW e uma extensão de 4,00 m, onde encontra o ponto 19; desse ponto deflete à direita e segue em linha reta com rumo de 84º50’14” SE e uma extensão de 28,00 m, onde encontra o ponto 20; desse ponto deflete à direita e segue em linha reta com rumo de 05º09’48” SE e uma extensão de 9,00 m, onde encontra o ponto 21; desse ponto deflete à direita e segue em linha reta pela divisa pertencente à Dona Laura Figueira Mathias, com rumo de 22º56’29” SW e uma extensão de 24,40 m, encontram o ponto 22; desse ponto deflete e segue em linha reta com rumo de 49º55’56” NW e uma extensão de 13,98 m, onde encontra o ponto 23; desse ponto deflete à direita e segue numa linha curva com um desenvolvimento de 18,70 m, onde encontra o ponto 23ª; desse ponto segue em linha reta com o rumo de 84º43’43” SW e uma extensão de 257,00 m, onde encontra o ponto 24; desse ponto deflete à direita e segue m linha curva com um desenvolvimento de 36,72 m, onde encontra o ponto 25; desse ponto segue em linha reta com rumo de 67º81’17” NW e uma extensão de 22,70 m, onde encontra o ponto 26; desse ponto deflete à esquerda e segue em linha curva com um desenvolvimento de 28,11 m, onde encontra o ponto 27; desse ponto segue em linha reta com rumo de 82º51’17” NW e uma extensão de 32,34 m, onde encontra o ponto 28; desse ponto deflete à direita e segue em linha curva com um desenvolvimento de 39,12 m, onde encontra o ponto 28; desse ponto deflete à esquerda e segue em linha curva com um desenvolvimento de 34,78 m, onde encontra o ponto 30; desse ponto segue em linha reta com rumo de 70º33’17” N e uma extensão de 60,10 m onde encontra o ponto 31; desse ponto deflete à esquerda e segue em linha curva com um desenvolvimento de 46,77 m, onde encontra o ponto 32; desse ponto segue em linha reta com rumo de 48º26’43” SW e uma extensão de 18,79 m, onde encontra o ponto 33; desse ponto deflete à direita e segue em linha curva com um desenvolvimento de 45,58 m, onde encontra o ponto 34; desse ponto segue em linha reta com rumo de 44º33’17” NW e uma extensão de 6,68 m, onde encontra o ponto 35; desse ponto deflete à esquerda e segue em linha curva com um desenvolvimento de 27,95 m, onde encontra o ponto 36; desse ponto deflete à direita e segue em linha curva com um desenvolvimento e 23,96 m, onde encontra o ponto 37; desse ponto segue em linha reta com rumo de 34º53’17” NW e uma extensão de 14,52 m, onde encontra o ponto 38; desse ponto deflete à esquerda e segue em linha curva com um desenvolvimento de 29,10 m, onde encontra o ponto 39; desse ponto segue em linha reta rumo de 41º53’18” NW e uma extensão de 117,80 m, onde encontra o ponto 40. Os rumos, extensões e desenvolvimentos descritos do ponto 1 ao ponto 40 fazem divisa com o terreno de propriedade do Lanifício Santa Josefina S/A. Do ponto 40 deflete à direita e segue pelo alinhamento da Estrada Municipal com rumo de 35º42’32” NE e uma extensão de 7,00 m, onde encontra o ponto 1, que deu origem à presente descrição, tudo de acordo com a Planta CDM –L/01280/79, parte integrante da presente descrição”.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inda o Poder Executivo autorizado a executar os serviços de pavimentação asfáltica no trecho de estrada a que se refere o artigo anterior, bem como a executar serviços de implantação de uma cerca de moirões de concreto, com fios de arame, no limite da área, do lado da indústria donatária, se estendendo até a estrada de rodagem que dá acesso à área urbana de Sabaúna, lado esquerdo da Estrada de Ferro da R. F. F. S. A., no sentido São Paulo – 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o cumprimento do Artigo anterior, assim como as despesas com a lavratura da respectiva escritura de doação, correrão por conta das verbas próprias constantes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4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1:00Z</dcterms:created>
  <dc:creator>Infotec Tecnologia</dc:creator>
  <dc:description/>
  <cp:keywords/>
  <dc:language>en-US</dc:language>
  <cp:lastModifiedBy>audipam</cp:lastModifiedBy>
  <dcterms:modified xsi:type="dcterms:W3CDTF">2012-09-21T16:32:00Z</dcterms:modified>
  <cp:revision>6</cp:revision>
  <dc:subject/>
  <dc:title>LEI N˚ 104</dc:title>
</cp:coreProperties>
</file>