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09, DE 18 DE MARÇ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77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para alienação de imóvel integrante do patrimônio municipal, com dispensa de concorrência, e dá outras providências.                            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 USANDO DAS ATRIBUIÇÕES QUE LHE SÃO CONFERIDAS POR LEI, NA FORMA DO ARTIGO 39, INCISO II, COMBINADO COM AS DISPOSIÇÕES DO ARTIGO 26, PARÁGRAFO 1º, 2º, E 3º, DO DECRETO-LEI COMPLEMENTAR ESTADUAL Nº 9, DE 31 DE DEZEMBRO DE 1969, E À VISTA DA COMUNICAÇÃO RECEBIDA DA PRESIDÊNCIA DA CÂMARA MUNICIPAL – OFÍCIO Nº 3.006/80, PROTOCOLADO SOB O Nº 5.999/80, PROMULGA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, nos termos do § 2º do artigo 63 da Lei Orgânica dos Municípios, autorizado a alienar, dispensada a concorrência pública, por se tratar de imóvel lindeiro, e por preço não inferior ao da respectiva avaliação, que é de Cr$ 892.239,00 (oitocentos e noventa e dois mil duzentos e trinta e nove cruzeiros), aos senhores Benedito Pereira Vidal e Roberto Pereira Vidal, bem como à senhora Luiza Pereira Vidal, residentes nesta cidade, respectivamente, à Rua Anita Costa Leite, 114, à Rua Marechal Floriano Peixoto, 3 e 13, e à Rua Major Arouche de Toledo, 401 e 403, o imóvel integrante do patrimônio municipal e que assim se especifica: “LOCALIZAÇÃO: As áreas situam-se na esquina da Rua Major Arouche de Toledo com a Rua Marechal Floriano Peixoto no Bairro do Alto da Boa vista. DA DESCRIÇÃO: ÁREA “A” área com perímetro A-B-C-D-A, com 234,30 m² que assim se descreve e confronta: Inicia no ponto A, localizado na divisa do alinhamento da Rua Major Arouche de Toledo, com terreno de quem de direito. Desse ponto segue com rumo de 89º29’02” NE e uma extensão de 26,86 m, onde encontra o ponto B; desse ponto deflete à direita e segue fazendo divisa com a propriedade da senhora Luzia Pereira Vidal, com rumo de 11º02’28” SE e uma extensão de 9,78 m, onde encontra o ponto C; desse ponto deflete à direita e segue fazendo com área municipal destinada a avaliação, com rumo de 88º34’39” NW e uma extensão de 24,36 m, onde encontra o ponto D; desse ponto deflete e segue no alinhamento da Rua Major Arouche de Toledo, com rumo de 26º34’45” NW e uma extensão de 9,78 m, onde encontra o ponto A que deu origem à presente descrição. ÁREA “B”: A área com perímetro D-C-E-F-D com 175,18 m² que assim se descreve e confronta: Inicia no ponto D, localizado no alinhamento da Rua Major Arouche de Toledo, distante a 31,54 m da intersecção dos alinhamentos da Rua Marechal Floriano Peixoto com a Rua Major Arouche de Toledo; desse ponto segue fazendo divisa com área municipal destinada a avaliação com rumo de 88º34’39” SE e uma extensão de 24,36 m, onde encontra o ponto C; desse ponto deflete à direita e segue fazendo divisa com propriedade do senhor Roberto Pereira Vidal, com rumo de 11º02’28” SE, e uma extensão de 8,12 m, onde encontra o ponto E; desse ponto deflete à direita e segue fazendo divisa com área municipal destinada a avaliação, com rumo de 86º37’40” NW e uma extensão de 22,34 m, onde encontro o ponto F; desse ponto deflete à direita e segue pelo alinhamento da Rua Major Arouche de Toledo, com rumo de 26º34’45” NW e uma extensão de 8,12 m, onde encontra o ponto D que deu origem a presente descrição. ÁREA “C”: A área com perímetro F-E-G-H-I-F- com 366,38 m², que assim se descreve e confronta: Inicia no ponto F, localizado no alinhamento da Rua Major Arouche de Toledo, distante a 23,42 m da intersecção dos alinhamentos da Rua Marechal Floriano Peixoto com a Rua Major Arouche de Toledo; desse ponto segue fazendo divisa com área municipal destinada a avaliação com rumo de 86º37’40” SE e uma extensão de 22,34 m, onde encontra o ponto E; desse ponto deflete à direita e segue em linha reta fazendo divisa com a propriedade do senhor Benedito Pereira Vidal, com rumo de 11º02’28” SE e uma extensão de 21,48 m, onde encontra o ponto G; desse ponto deflete à direita e segue no alinhamento da Rua Marechal Floriano Peixoto com rumo de 84º48’27” NW e uma extensão de 7,50 m, onde encontra o ponto H; desse ponto deflete à direita e segue em linha curva com um desenvolvimento de 13,68 m, onde encontra o ponto I; desse ponto segue pelo alinhamento da Rua Major Arouche de Toledo, com rumo de 26º34’45” NW e uma extensão de 14,92 m, onde encontra o ponto F, que deu origem à presente descrição”, tudo de acordo com a planta da C. O. V. S. M. L/00197/01-79.             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lavratura das respectivas escrituras correrão às expensas dos compradore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8 de Març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18 de Março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2:00Z</dcterms:created>
  <dc:creator>Infotec Tecnologia</dc:creator>
  <dc:description/>
  <cp:keywords/>
  <dc:language>en-US</dc:language>
  <cp:lastModifiedBy>audipam</cp:lastModifiedBy>
  <dcterms:modified xsi:type="dcterms:W3CDTF">2012-09-21T16:39:00Z</dcterms:modified>
  <cp:revision>4</cp:revision>
  <dc:subject/>
  <dc:title>LEI N˚ 104</dc:title>
</cp:coreProperties>
</file>