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0, DE 18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6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lteração na nomenclatura de vias públicas e dá outras providências.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mantida, com as alterações adiante especificadas, a denominação das seguintes vias públ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RUA JOSÉ MORETTI, com início na Av. José Glicério de Melo, na Vila Ressaca, e término no terreno municipal onde localiza o reservatório de água da Vila Natal, nesta cidade, ficando cancelada a denominação de Rua Antonio Otávio Salessa, dada a trecho do mesmo.</w:t>
      </w:r>
    </w:p>
    <w:p>
      <w:pPr>
        <w:pStyle w:val="Normal"/>
        <w:ind w:firstLine="4500"/>
        <w:jc w:val="both"/>
        <w:rPr/>
      </w:pPr>
      <w:r>
        <w:rPr/>
        <w:t xml:space="preserve">2. RUA ANTONIO OTÁVIO SALESSA, com início na Rua Cel. Cardoso de Siqueira e término em terreno municipal onde se localiza o reservatório de água de Vila Natal, nesta cidade.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m a denominar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. RUA AURELIANO RIZA, a via pública com início na Av. Ricieri José Marcato e término na Rua Inocêncio da Cunha Rudge, na Vila Suíça, Bairro de Cezar de Souza, anteriormente denominada Rua Ricieri José Marcato. </w:t>
      </w:r>
    </w:p>
    <w:p>
      <w:pPr>
        <w:pStyle w:val="Normal"/>
        <w:ind w:firstLine="4500"/>
        <w:jc w:val="both"/>
        <w:rPr/>
      </w:pPr>
      <w:r>
        <w:rPr/>
        <w:t xml:space="preserve">2. RUA SANTO ANDRÉ a via pública com início na Rua Francisco Rodrigues Passos e término em terrenos particulares, na Vila Lavínia, anteriormente denominada Rua José de Melo Franco. </w:t>
      </w:r>
    </w:p>
    <w:p>
      <w:pPr>
        <w:pStyle w:val="Normal"/>
        <w:ind w:firstLine="4500"/>
        <w:jc w:val="both"/>
        <w:rPr/>
      </w:pPr>
      <w:r>
        <w:rPr/>
        <w:t xml:space="preserve">3. RUA DO JUAZEIRO a via pública com início na Rua Senday e término no ri Tietê, na Vila Áurea Maria, bairro da Ponte Grande, nesta Cidade, anteriormente denominada Rua da Jabuticabeira. </w:t>
      </w:r>
    </w:p>
    <w:p>
      <w:pPr>
        <w:pStyle w:val="Normal"/>
        <w:ind w:firstLine="4500"/>
        <w:jc w:val="both"/>
        <w:rPr/>
      </w:pPr>
      <w:r>
        <w:rPr/>
        <w:t>4. RUA FREDERICO LEHMANN a via pública com início na Rua dos Vicentinos e término na Rua São Vicente, Bairro de Vila Natal, anteriormente denominada Travessa da Alegria.</w:t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 xml:space="preserve">5. RUA NOSSA SENHORA AUXILIADORA DE GUADALUPE a via pública com início na Rua José D’Carlo e término em terrenos particulares, na Vila Lavínia, nesta cidade, anteriormente denominada Rua do Cânhamo. </w:t>
      </w:r>
    </w:p>
    <w:p>
      <w:pPr>
        <w:pStyle w:val="Normal"/>
        <w:ind w:firstLine="4500"/>
        <w:jc w:val="both"/>
        <w:rPr/>
      </w:pPr>
      <w:r>
        <w:rPr/>
        <w:t xml:space="preserve">6.  RUA LUIZ JOÃO BOURG a via pública com início na Av. Prefeito Carlos Alberto Lopes e término na Avenida Mariano Salvarani, no Jardim Camila, nesta Cidade, anteriormente denominada Rua Pero Vaz Caminh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as placas indicativas constarão as denominações atribuídas pelos artigo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 dotação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revogadas as denominações de RUA NOSSA SENHORA AUXILIADORA DE GUADALUPE, atribuída pelo Decreto nº 535, de 26 de Outubro de 1978 e RUA CANHAMO, RUA PERO VAZ CAMINHA E TRAVESSA DA ALEGRIA, atribuídas pelo Decreto nº 629, de 12 de Fevereiro de 1979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cp:lastPrinted>2009-12-05T14:37:00Z</cp:lastPrinted>
  <dcterms:modified xsi:type="dcterms:W3CDTF">2012-09-21T16:43:00Z</dcterms:modified>
  <cp:revision>6</cp:revision>
  <dc:subject/>
  <dc:title>LEI N˚ 104</dc:title>
</cp:coreProperties>
</file>