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1, DE 18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2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adicion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 à Coordenadoria de Obras, Viação e Serviços Municipais, um crédito adicional especial, no valor de CR$ 676.920,00 (seiscentos e setenta e seis mil novecentos e vinte cruzeiros) destinado à cobertura das despesas estabelecidas no item 2.1, do Convênio nº 25/73, assinado com o Departamento de Estradas de Rodagem – DER, em 07 de Agost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a que se refere este artigo será coberto com recursos provenientes da anulação parcial d dotação consignada no vigente orçamento, classificada sob nº 164.4.1.1.0.16885341.20.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2:00Z</dcterms:created>
  <dc:creator>Infotec Tecnologia</dc:creator>
  <dc:description/>
  <cp:keywords/>
  <dc:language>en-US</dc:language>
  <cp:lastModifiedBy>audipam</cp:lastModifiedBy>
  <dcterms:modified xsi:type="dcterms:W3CDTF">2012-09-21T16:48:00Z</dcterms:modified>
  <cp:revision>6</cp:revision>
  <dc:subject/>
  <dc:title>LEI N˚ 104</dc:title>
</cp:coreProperties>
</file>