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513, DE 24 DE MARÇO DE 19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80/8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both"/>
        <w:rPr/>
      </w:pPr>
      <w:r>
        <w:rPr/>
        <w:t>Dispõe sobre autorização ao Poder Executivo e dá outras providências.</w:t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 MOGI DAS CRUZES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proceder à reforma da residência oficial do Juiz de Direito desta Comarca, sita na Rua Duque de Caxias, nº 50, nesta cidad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atender as despesas de correntes da reforma mencionadas no Artigo antigo anterior, fica o Poder Executivo autorizado abrir, na Coordenadoria de Administração Financeira, à Coordenadoria de Obras, Viação e Serviços Municipais, um crédito adicional especial no valor de Cr$ 126.570,00 (cento e vinte e seis mil quinhentos e setenta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 valor do crédito adicional especial a que se refere este artigo será coberto com os recursos provenientes da redução, em igual importância, da seguinte dotação: 163. 4.1.1.0. 16875231.15, constante do Orçamento.                 </w:t>
      </w:r>
    </w:p>
    <w:p>
      <w:pPr>
        <w:pStyle w:val="Normal"/>
        <w:ind w:firstLine="4500"/>
        <w:jc w:val="both"/>
        <w:rPr/>
      </w:pPr>
      <w:r>
        <w:rPr/>
        <w:t xml:space="preserve">    </w:t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4 de Março de 1980, 41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24 de Março        de 198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12:00Z</dcterms:created>
  <dc:creator>Infotec Tecnologia</dc:creator>
  <dc:description/>
  <cp:keywords/>
  <dc:language>en-US</dc:language>
  <cp:lastModifiedBy>audipam</cp:lastModifiedBy>
  <cp:lastPrinted>2009-12-05T14:36:00Z</cp:lastPrinted>
  <dcterms:modified xsi:type="dcterms:W3CDTF">2012-09-21T17:09:00Z</dcterms:modified>
  <cp:revision>7</cp:revision>
  <dc:subject/>
  <dc:title>LEI N˚ 104</dc:title>
</cp:coreProperties>
</file>