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4, DE 27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6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Ratifica a Adesão do Município de Mogi das Cruzes ao Programa de Complementação Urbana, autoriza o Poder Executivo a realizar operações de crédito com o Banco Nacional de Habitação – BHN e estabelece alíquota progressiva para o lançamento do Imposto Territorial Urbano nas áreas beneficiadas pelo Programa de Complementação Urbana – Projeto CUR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atificada a Adesão do município de Mogi das Cruzes ao Programa de Complementação Urbana, confirmada pelo Banco Nacional de Habitação - BHN através do Instrumento nº 032, de 05 de Fevereiro de 1980, para implementação do Projeto CURA – Comunidade Urbana para Recuperação Aceler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contratar com o Banco Nacional de Habitação, através de seus agentes financeiros, operações de crédito até o valor de 750.000 UPCs (setecentos e cinqüenta mil Unidades Padrão de Capital), nesta data correspondente a Cr$ 365.872.500,00 (trezentos e sessenta e cinco milhões oitocentos e setenta e dois mil e quinhentos cruzeiros), para aplicação em programas e projetos que atendam as finalidades do projeto CURA, mediante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JUROS E CORREÇÃO MONETÁRIA:</w:t>
      </w:r>
    </w:p>
    <w:p>
      <w:pPr>
        <w:pStyle w:val="Normal"/>
        <w:ind w:firstLine="4500"/>
        <w:jc w:val="both"/>
        <w:rPr/>
      </w:pPr>
      <w:r>
        <w:rPr/>
        <w:t xml:space="preserve">1.1 De acordo com as Resoluções do BHN vigentes à época da contração do empréstimo.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2. PRAZOS:</w:t>
      </w:r>
    </w:p>
    <w:p>
      <w:pPr>
        <w:pStyle w:val="Normal"/>
        <w:ind w:firstLine="4500"/>
        <w:jc w:val="both"/>
        <w:rPr/>
      </w:pPr>
      <w:r>
        <w:rPr/>
        <w:t>2.1 CARÊNCIA: até 36 (trinta e seis) meses, contados a partir do término da Execução das obras.</w:t>
      </w:r>
    </w:p>
    <w:p>
      <w:pPr>
        <w:pStyle w:val="Normal"/>
        <w:ind w:firstLine="4500"/>
        <w:jc w:val="both"/>
        <w:rPr/>
      </w:pPr>
      <w:r>
        <w:rPr/>
        <w:t xml:space="preserve">2.2 AMORTIZAÇÃO: até 15 (quinze) anos, excluído o período de car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Em garantia da dívida e demais obrigações, fica o Poder Executivo autorizado a dar garantias reais, a prestar fianças ou avais, a caucionar títulos, a vincular rubricas de sua receita e a outorgar poderes para que as garantias possam ser prontamente exeqüí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 contra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s áreas destinadas à aplicação do Projeto CURA, delimitadas por decreto do Executivo, a alíquota do Imposto Territorial Urbano, prevista no artigo 141 da Lei nº 1.961, de 07 de Dezembro de 1970 – Código Tributário do Município – sofrerá acréscimo anual acumulativo de 10% (dez por cento) ao ano, vigente durante o período máximo de 10 (dez) anos, a contar o ano seguinte da disponibilidade do equipamento ou serviço financiado pelo Projeto C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s dotações próprias do orçamento, aplicando-se, caso necessário, os dispositivos consubstanciados no artigo 5º, da Lei nº 2.493, de 22 de Novembro de 1979.          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7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2:00Z</dcterms:created>
  <dc:creator>Infotec Tecnologia</dc:creator>
  <dc:description/>
  <cp:keywords/>
  <dc:language>en-US</dc:language>
  <cp:lastModifiedBy>audipam</cp:lastModifiedBy>
  <cp:lastPrinted>2009-12-05T14:36:00Z</cp:lastPrinted>
  <dcterms:modified xsi:type="dcterms:W3CDTF">2012-09-21T17:17:00Z</dcterms:modified>
  <cp:revision>8</cp:revision>
  <dc:subject/>
  <dc:title>LEI N˚ 104</dc:title>
</cp:coreProperties>
</file>