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5, DE 7 DE ABRIL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5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484, de 26 de setembro de 1979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484, de 26 de setembro de 1979, que dispõe sobre doação de área de propriedade municipal à Associação Comercial e Industrial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Abril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7 de Abril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cp:lastPrinted>2009-12-05T14:35:00Z</cp:lastPrinted>
  <dcterms:modified xsi:type="dcterms:W3CDTF">2012-09-21T17:35:00Z</dcterms:modified>
  <cp:revision>6</cp:revision>
  <dc:subject/>
  <dc:title>LEI N˚ 104</dc:title>
</cp:coreProperties>
</file>