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6, DE 15 DE ABRIL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8/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o Quadro de Pessoal da Câmara Municipal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TADAO SAKAI, PRESIDENTE DA CÂMARA MUNICIPAL DE MOGI DAS CRUZES PROMULGO, NOS TERMOS DO ARTIGO 30, § 2º, DO DECRETO-LEI COMPLEMENTAR ESTADUAL Nº 9, DE 31 DE DEZEMBRO DE 1969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valores dos níveis de vencimentos do Pessoal da Câmara, passam a ser, a partir de 1º de Janeiro de 1980 os constantes do anexo que fica fazendo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benefícios desta Lei, são extensivos aos inativ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a presente Lei, correrão à conta de dotações próprias da Câmara Municip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Gabinete da Presidência da Câmara Municipal de Mogi das Cruzes, em 15 de Abril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15 de Abril de 1980, 419 da Fundação da Cidade de Mogi das Cruz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3:00Z</dcterms:created>
  <dc:creator>Infotec Tecnologia</dc:creator>
  <dc:description/>
  <cp:keywords/>
  <dc:language>en-US</dc:language>
  <cp:lastModifiedBy>audipam</cp:lastModifiedBy>
  <dcterms:modified xsi:type="dcterms:W3CDTF">2012-09-21T17:44:00Z</dcterms:modified>
  <cp:revision>5</cp:revision>
  <dc:subject/>
  <dc:title>LEI N˚ 104</dc:title>
</cp:coreProperties>
</file>