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2.517, DE 18 DE ABRIL DE 198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290/8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transformação de área rural em zona de uso predominante industrial 1 – ZUPI 1, e dá outras providências.</w:t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 MOGI DAS CRUZES DECRETA E EU PROMULGO A SEGUINTE LEI: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A área rural, localizada no Bairro do Taboão, ao norte do Município, entre a Rodovia Mogi-Dutra (SP -88), Rede Ferroviária Federal S. A. – R. F. F. S. A., Ramal do Parateí, Estrada Municipal MCZ 162 e Estrada Municipal MCZ 020, configurada na Planta CPOVS-US/01312/80, parte integrante da presente Lei, e abaixo descrita, fica transformada em Zona de Uso Predominantemente Industrial 1 –ZUPI 1, para implantação de indústrias de conformidade com a legislação estadual pertinente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“</w:t>
      </w:r>
      <w:r>
        <w:rPr>
          <w:b/>
        </w:rPr>
        <w:t>DESCRIÇÃO:</w:t>
      </w:r>
      <w:r>
        <w:rPr/>
        <w:t xml:space="preserve"> A área com perímetro A-B-C-D-E-F-G-H-I-J-K-L-M-N-O-P-Q-R-S-T-U-A, que assim se descreve e confronta: inicia no ponto A localizado na intersecção do alinhamento da Rodovia Mogi-Dutra com o Ribeirão São Bento, que caracteriza o limite do Município de Mogi das Cruzes com o Município de Itaquaquecetuba desse ponto segue pelo Córrego São Bento até o Rio Parateí e continua pelo Rio Parateí até encontrar o ponto B, localizado próximo à Pedreira da Fazenda São Bento, medindo do ponto A ao B, 380,00 m aproximadamente; desse ponto deflete à direita e segue com uma extensão de aproximadamente 50,00 m, onde encontra o ponto C; desse ponto deflete à direita e segue em curva pela margem do ramal da R. F. F. S. A., que serve a Pedreira da Fazenda São Bento e a Indústria de Cimento Tupi, com uma extensão de aproximadamente 1.040,00 m, onde encontra o ponto D; desse ponto deflete à esquerda e segue pela Estrada que vai ao Bairro do Taboão denominada MCZ 020, com uma extensão de aproximadamente 830,00 m, onde encontra o ponto E; desse ponto deflete à esquerda e segue por um Córrego sem denominação com uma extensão de aproximadamente 325,00 m, onde encontra o ponto f; desse ponto deflete à direita e segue por uma linha sinuosa, paralela à Estrada que vai ao Taboão MCZ 020- com uma extensão de aproximadamente 2.320,00 m, onde encontra o ponto G; desse ponto deflete à esquerda e segue pelo alinhamento da Estrada Municipal que vai ao Bairro do Alceu com uma extensão de aproximadamente 115,00 m, onde encontra o ponto H; desse ponto deflete à direita e segue por uma linha paralela à Estrada Municipal que vai ao Bairro do Taboão – MCZ 020 – com uma extensão de aproximadamente 1.000,00 m, onde encontra o ponto I, sendo que do ponto F, ao ponto I, seguem paralelamente, distante aproximadamente 325,00 m da Estrada Municipal que vai ao Bairro do Taboão – MCZ 020; desse ponto deflete à esquerda e segue com uma extensão de aproximadamente 270,00 m, onde encontra o ponto J; desse ponto deflete à direita e segue por um espigão com uma extensão de aproximadamente 490,00 m, onde encontra o ponto K; desse ponto deflete à esquerda, seguindo ainda pelo espigão com uma extensão de aproximadamente 620,00 m, onde encontra o ponto L; desse ponto deflete à direita e segue por uma Estrada Município que cruza a Estrada MCZ 161, com uma extensão de aproximadamente 845,00 m, onde encontra o ponto M; desse ponto deflete à direita e segue pelo Córrego denominado Maria Rosa, com uma extensão de aproximadamente 520,00 m, onde encontra o ponto N; desse ponto deflete à direita e segue pelo alinhamento da Estrada Municipal que vai para o Bairro do Taboão (MCZ 020), sentido Bairro do Taboão – Rodovia Mogi-dutra, com uma extensão de aproximadamente 206,00 m, onde encontra o ponto O; desse ponto deflete à esquerda e segue pela Estrada Municipal MCZ 162 com uma extensão de 500,00, onde encontra o ponto P; desse ponto segue ainda pela estrada Municipal MCZ 162 com uma extensão de 1.015,00 m aproximadamente, onde encontra o ponto Q; localizado na intersecção do alinhamento da Estrada Municipal MCZ 162 com alinhamento da faixa de domínio da R. F. F. S. A. do ramal do Parateí; desse ponto deflete à direita e segue pelo alinhamento da faixa de domínio da R. F. F. S. A., SENTIDO Rio – São Paulo com uma extensão de aproximadamente 4.470,00 m, onde encontra o ponto R; desse ponto deixa a R. F. F. S. A., cruzando-a e segue por um córrego sem denominação, cruzando a estrada Municipal MCZ 165, com uma extensão de 1.950,00 m, onde encontra o ponto S, localizado no alinhamento da faixa de domínio da rede de alta tensão; desse ponto deflete à direita e segue pelo alinhamento da faixa de domínio da rede de alta tensão, com uma extensão de aproximadamente 1.050,00 m, onde encontra o ponto T; desse ponto deflete à esquerda, deixa a rede de alta tensão cruzando-a, e segue por um caminho que dá acesso ao Sítio Betânia com uma extensão de 215,00 m, onde encontra o ponto U; localizado no alinhamento da Rodovia Mogi-Dutra; desse ponto deflete à direita e segue pelo alinhamento da Rodovia Mogi-Dutra SP 88, lado direito, sentido Mogi – Arujá, com uma extensão de aproximadamente 2.890,00 m, onde encontra o ponto A, que deu origem apresente descrição”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As despesas decorrentes da execução da presente Lei correrão por conta das dotações próprias constantes do Orçamento.                   </w:t>
      </w:r>
    </w:p>
    <w:p>
      <w:pPr>
        <w:pStyle w:val="Normal"/>
        <w:ind w:firstLine="4500"/>
        <w:jc w:val="both"/>
        <w:rPr/>
      </w:pPr>
      <w:r>
        <w:rPr/>
        <w:t xml:space="preserve">    </w:t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Esta Lei entrará em vigor na data de sua publicação, revogadas as disposições em contrário.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/>
        <w:t>Prefeitura Municipal de Mogi das Cruzes, em 18 de Abril de 1980, 419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ÁLVARO DE CAMPOS CARNEIRO</w:t>
      </w:r>
    </w:p>
    <w:p>
      <w:pPr>
        <w:pStyle w:val="Normal"/>
        <w:jc w:val="center"/>
        <w:rPr/>
      </w:pPr>
      <w:r>
        <w:rPr/>
        <w:t>Vice-Prefeito no exercício do</w:t>
      </w:r>
    </w:p>
    <w:p>
      <w:pPr>
        <w:pStyle w:val="Normal"/>
        <w:jc w:val="center"/>
        <w:rPr/>
      </w:pPr>
      <w:r>
        <w:rPr/>
        <w:t>cargo de 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RCEU DO VALLE</w:t>
      </w:r>
    </w:p>
    <w:p>
      <w:pPr>
        <w:pStyle w:val="Normal"/>
        <w:jc w:val="center"/>
        <w:rPr/>
      </w:pPr>
      <w:r>
        <w:rPr/>
        <w:t>Coordenador de Administr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LDEMY GOMES DE OLIVEIRA</w:t>
      </w:r>
    </w:p>
    <w:p>
      <w:pPr>
        <w:pStyle w:val="Normal"/>
        <w:jc w:val="center"/>
        <w:rPr/>
      </w:pPr>
      <w:r>
        <w:rPr/>
        <w:t>Coordenador de Planejamento Obras,</w:t>
      </w:r>
    </w:p>
    <w:p>
      <w:pPr>
        <w:pStyle w:val="Normal"/>
        <w:jc w:val="center"/>
        <w:rPr/>
      </w:pPr>
      <w:r>
        <w:rPr/>
        <w:t>Viação e Serviç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Coordenadoria de Administração – Departamento de Administração e publicada no Quadro de Editais da portaria Municipal em 18 de Abril       de 1980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447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4479"/>
        <w:jc w:val="both"/>
        <w:rPr/>
      </w:pPr>
      <w:r>
        <w:rPr/>
      </w:r>
    </w:p>
    <w:p>
      <w:pPr>
        <w:pStyle w:val="Normal"/>
        <w:ind w:firstLine="4479"/>
        <w:jc w:val="both"/>
        <w:rPr/>
      </w:pPr>
      <w:r>
        <w:rPr/>
        <w:t xml:space="preserve"> 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8:13:00Z</dcterms:created>
  <dc:creator>Infotec Tecnologia</dc:creator>
  <dc:description/>
  <cp:keywords/>
  <dc:language>en-US</dc:language>
  <cp:lastModifiedBy>audipam</cp:lastModifiedBy>
  <cp:lastPrinted>2009-12-05T14:35:00Z</cp:lastPrinted>
  <dcterms:modified xsi:type="dcterms:W3CDTF">2012-09-21T17:47:00Z</dcterms:modified>
  <cp:revision>6</cp:revision>
  <dc:subject/>
  <dc:title>LEI N˚ 104</dc:title>
</cp:coreProperties>
</file>