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8, DE 18 DE ABRIL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7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11, da Lei nº 2.494, de 27 de Novembro de 1979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, da Lei nº 2.494, de 27 de Novembro de 1979, que autoriza a constituição de uma Empresa Pública e dá outras providências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1. A Companhia de Desenvolvimento de Mogi das Cruzes – CODEMO, seu patrimônio e serviços vinculados às suas finalidades ou delas decorrentes, gozarão de tributos municipais e de preços públicos devidos à Prefeitura de Mogi das Cruzes e à sua Autarquia”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</w:t>
      </w:r>
    </w:p>
    <w:p>
      <w:pPr>
        <w:pStyle w:val="Normal"/>
        <w:jc w:val="center"/>
        <w:rPr/>
      </w:pPr>
      <w:r>
        <w:rPr/>
        <w:t>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Abril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3:00Z</dcterms:created>
  <dc:creator>Infotec Tecnologia</dc:creator>
  <dc:description/>
  <cp:keywords/>
  <dc:language>en-US</dc:language>
  <cp:lastModifiedBy>audipam</cp:lastModifiedBy>
  <cp:lastPrinted>2009-12-05T14:34:00Z</cp:lastPrinted>
  <dcterms:modified xsi:type="dcterms:W3CDTF">2012-09-21T17:52:00Z</dcterms:modified>
  <cp:revision>6</cp:revision>
  <dc:subject/>
  <dc:title>LEI N˚ 104</dc:title>
</cp:coreProperties>
</file>