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21, DE 16 DE MAI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7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crescenta parágrafos ao artigo 8º da Lei nº 2.506, de 11 de Março de 1980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8º da Lei 2.506, de 11 de Março de 1980, fica acrescido dos seguintes parágraf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§ 4º O pagamento parcelado em até 04 (quatro) meses poderá ser efetuado sem juros e encargos de financiamento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§ 5º O interessado que optar pelo pagamento parcelado superior a 04 (quatro) meses, estará sujeito a juros e encargos de financiamentos desde a primeira parcela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arágrafo 1º do artigo 8º da Lei nº 2.506, de 11 de Março de 1980, passa a ter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§ 1º O pagamento parcelado poderá contemplar prazos até 24 (vinte e quatro) meses, com juros e encargos de financiamentos, com exceção do disposto no parágrafo 4º”.                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6 de Mai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6 de Mai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3:00Z</dcterms:created>
  <dc:creator>Infotec Tecnologia</dc:creator>
  <dc:description/>
  <cp:keywords/>
  <dc:language>en-US</dc:language>
  <cp:lastModifiedBy>audipam</cp:lastModifiedBy>
  <cp:lastPrinted>2009-12-05T14:33:00Z</cp:lastPrinted>
  <dcterms:modified xsi:type="dcterms:W3CDTF">2012-09-21T18:28:00Z</dcterms:modified>
  <cp:revision>6</cp:revision>
  <dc:subject/>
  <dc:title>LEI N˚ 104</dc:title>
</cp:coreProperties>
</file>