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2, DE 27 DE MAI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5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n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RUA PREFEITO ALDO RASO a via pública, denominada Travessa Praty através do Decreto nº 699, de 12 de Fevereiro de 1979, com início na Rua Quatinga e término na Rua Praty, Bairro do Alto o Ipirang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UA PREFEITO ALDO RAS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ela dotação orçamentária.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Mai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7 de Mai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1T18:39:00Z</dcterms:modified>
  <cp:revision>5</cp:revision>
  <dc:subject/>
  <dc:title>LEI N˚ 104</dc:title>
</cp:coreProperties>
</file>