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23, DE 27 DE MAI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8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ormação da Coordenadoria de Educação e Cultura em Coordenadoria de Educação e Esportes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Coordenadoria de Educação e Esportes, vinculando-se a esta as dotações atribuídas aquela no orçamento vige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ompete à Coordenadoria de Educação e Esportes executar atividades relativas à educação; administrativa o ensino pré-escolar, através dos Centros municipais de Educação Pré-Escolar, mantidos pelo Município, executar convênios firmados pela Prefeitura com órgãos estaduais e federais, visando ao desenvolvimento de campanhas e programas de educação e esportes; promover estudos, pesquisas e quaisquer outros trabalhos de natureza técnica-educacional e desportiva, objetivando a implantação de escolas de 1º grau, de Centros Municipais de Educação Pré Escolar e de Centros Esportivos e Recreativos; promover atividades de orientação pedagógica e técnico esportivo; dirigir a merenda escolar, desenvolvendo os convênios estabelecidos pela Prefeitura com órgãos estaduais e federais; difundir e estimular a prática de esporte, em todas as suas modalidades, de educação física e da recreação; estruturar e dirigir as atividades do Parque Municipal e dos Centros Esportivos e Recreativos; estruturar e dirigir a participação das seleções esportivas, representativas da cidade, nos Jogos Regionais do Litoral, Vale do Paraíba Exterior, Jogos Abertos do Interior e outros acontecimentos esportivos congêneres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Integram a Coordenadoria de Educação e Esportes os seguintes órgã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Gabinete do Coordenador;</w:t>
      </w:r>
    </w:p>
    <w:p>
      <w:pPr>
        <w:pStyle w:val="Normal"/>
        <w:ind w:firstLine="4500"/>
        <w:jc w:val="both"/>
        <w:rPr/>
      </w:pPr>
      <w:r>
        <w:rPr/>
        <w:t xml:space="preserve">2. Setor de Expediente; </w:t>
      </w:r>
    </w:p>
    <w:p>
      <w:pPr>
        <w:pStyle w:val="Normal"/>
        <w:ind w:firstLine="4500"/>
        <w:jc w:val="both"/>
        <w:rPr/>
      </w:pPr>
      <w:r>
        <w:rPr/>
        <w:t>3. Biblioteca Municipal;</w:t>
      </w:r>
    </w:p>
    <w:p>
      <w:pPr>
        <w:pStyle w:val="Normal"/>
        <w:ind w:firstLine="4500"/>
        <w:jc w:val="both"/>
        <w:rPr/>
      </w:pPr>
      <w:r>
        <w:rPr/>
        <w:t>4. Setor Municipal de Alimentação Escolar;</w:t>
      </w:r>
    </w:p>
    <w:p>
      <w:pPr>
        <w:pStyle w:val="Normal"/>
        <w:ind w:firstLine="4500"/>
        <w:jc w:val="both"/>
        <w:rPr/>
      </w:pPr>
      <w:r>
        <w:rPr/>
        <w:t>5. Centros Municipais de Educação Pré-Escolar;</w:t>
      </w:r>
    </w:p>
    <w:p>
      <w:pPr>
        <w:pStyle w:val="Normal"/>
        <w:ind w:firstLine="4500"/>
        <w:jc w:val="both"/>
        <w:rPr/>
      </w:pPr>
      <w:r>
        <w:rPr/>
        <w:t>6. Centro das Entidades Desportivas;</w:t>
      </w:r>
    </w:p>
    <w:p>
      <w:pPr>
        <w:pStyle w:val="Normal"/>
        <w:ind w:firstLine="4500"/>
        <w:jc w:val="both"/>
        <w:rPr/>
      </w:pPr>
      <w:r>
        <w:rPr/>
        <w:t>7. Centros Esportivos e Recreativos;</w:t>
      </w:r>
    </w:p>
    <w:p>
      <w:pPr>
        <w:pStyle w:val="Normal"/>
        <w:ind w:firstLine="4500"/>
        <w:jc w:val="both"/>
        <w:rPr/>
      </w:pPr>
      <w:r>
        <w:rPr/>
        <w:t xml:space="preserve">8. Parque Municipal; </w:t>
      </w:r>
    </w:p>
    <w:p>
      <w:pPr>
        <w:pStyle w:val="Normal"/>
        <w:ind w:firstLine="4500"/>
        <w:jc w:val="both"/>
        <w:rPr/>
      </w:pPr>
      <w:r>
        <w:rPr/>
        <w:t xml:space="preserve">9. Setor de Conservação e Manutenção de Prédios Escolares, Esportivos e Recreativ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m mantidas, nos termos da legislação e dos regulamentos vigente, a organização e a estrutura de funcionamento de cada um dos órgãos já existentes e enumerados no artigo anterior como órgão integrantes da Coordenadoria de educação e Espor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criado, subordinado diretamente ao Coordenador de educação e esportes, o setor de Conservação e manutenção de prédios Escolares, Esportivos e Recreativos, que, inclusive, se encarregará da conservação e manutenção do Parque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Enquanto o Setor, a que se refere este artigo, não contar com quadro próprio de servidores, funcionará com funcionários e servidores municipais colocados à sua Dispos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Dentro do prazo de 60 (sessenta) dias, a contar da publicação desta Lei, o titular da Coordenadoria de Educação e esportes deverá apresentar ao Prefeito completo estudo sobre a organização e estrutura administrativa dos Centros Esportivos e Recreativos a serem instalados, bem como sobre o pessoal necessário para o funcionamento dos mesm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cargo de Coordenador de Educação e Cultura, Símbolo “C-1”, fica transformado no Cargo de Coordenador de Educação e esportes, Símbolo “C-1”, isolado e de provimento em comiss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Fica extinto o cargo de Assessor de Esportes, Símbolos “C-2”, isolado e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7 de Mai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7 de Mai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4:00Z</dcterms:created>
  <dc:creator>Infotec Tecnologia</dc:creator>
  <dc:description/>
  <cp:keywords/>
  <dc:language>en-US</dc:language>
  <cp:lastModifiedBy>audipam</cp:lastModifiedBy>
  <dcterms:modified xsi:type="dcterms:W3CDTF">2012-09-21T18:42:00Z</dcterms:modified>
  <cp:revision>6</cp:revision>
  <dc:subject/>
  <dc:title>LEI N˚ 104</dc:title>
</cp:coreProperties>
</file>