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4, DE 3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6/8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Dr. ROBERTO NAMI JAFET, a via pública anteriormente denominada Rua do Ferro, com início na Rua do Estanho e término na Avenida Cavalheiro Nami Jafet, Bairro da Vila Industrial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UA DR. ROBETO NAI JAFET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ela dotação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o parcialmente o Decreto nº 4.615, de 29 de Novembro de 1971, que atribuiu a denominação de Rua do Ferro à mencionada via públ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, no exercício do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dcterms:modified xsi:type="dcterms:W3CDTF">2012-09-24T12:03:00Z</dcterms:modified>
  <cp:revision>7</cp:revision>
  <dc:subject/>
  <dc:title>LEI N˚ 104</dc:title>
</cp:coreProperties>
</file>