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25, DE 3 DE JUNH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00/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um crédito suplementar à Câmara Municipal.           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, na Coordenadoria de Administração Financeira, um crédito adicional no valor de Cr$ 3.4000.000,00 (três milhões e quatrocentos mil cruzeiros), suplementar à verba 101.01010012.01.3.1.1.1 – Pessoal, atribuída à Câmara Municipal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cobertura do crédito adicional de que trata o artigo 1º, fica anulada, parcialmente, na importância de Cr$ 3.400.000,00 (três milhões e quatrocentos mil cruzeiros) a verba codificada sob nº 131.32.5.3.15824942.03 - Salário Família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3 de Junho de 1980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LVARO DE CAMPOS CARNEIRO</w:t>
      </w:r>
    </w:p>
    <w:p>
      <w:pPr>
        <w:pStyle w:val="Normal"/>
        <w:jc w:val="center"/>
        <w:rPr/>
      </w:pPr>
      <w:r>
        <w:rPr/>
        <w:t>Vice-Prefeito, no exercício do</w:t>
      </w:r>
    </w:p>
    <w:p>
      <w:pPr>
        <w:pStyle w:val="Normal"/>
        <w:jc w:val="center"/>
        <w:rPr/>
      </w:pPr>
      <w:r>
        <w:rPr/>
        <w:t>Cargo de 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 xml:space="preserve">Coordenador de Administração </w:t>
      </w:r>
    </w:p>
    <w:p>
      <w:pPr>
        <w:pStyle w:val="Normal"/>
        <w:jc w:val="center"/>
        <w:rPr/>
      </w:pPr>
      <w:r>
        <w:rPr/>
        <w:t>Finance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3 de Junho       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4:00Z</dcterms:created>
  <dc:creator>Infotec Tecnologia</dc:creator>
  <dc:description/>
  <cp:keywords/>
  <dc:language>en-US</dc:language>
  <cp:lastModifiedBy>audipam</cp:lastModifiedBy>
  <dcterms:modified xsi:type="dcterms:W3CDTF">2012-09-24T12:10:00Z</dcterms:modified>
  <cp:revision>6</cp:revision>
  <dc:subject/>
  <dc:title>LEI N˚ 104</dc:title>
</cp:coreProperties>
</file>