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26, DE 4 DE JUNH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94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 xml:space="preserve">Dispõe sobre extinção e criação de órgãos integrantes da estrutura administrativa da Prefeitura Municipal e dá outras providências. 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extinto o Setor de Patrimônio subordinado ao Departamento de Orçamento, Despesa e Contabilidade da Coordenadoria de Administração Financei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As atribuições do extinto Setor de Patrimônio ficam sob a responsabilidade do Setor de Orçamento igualmente subordinado ao Departamento de Orçamento, Despesa e Contabilidade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extinto o cargo de Encarregado do Setor de Patrimônio, nível “23”, isolado e de provimento efetiv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Fica criado o setor de Fiscalização, subordinado ao Departamento de Coordenação Tributária, da Coordenadoria de Administração Financeira, que será dirigido por um Encarregado do Setor, nível “23”, cujo cargo, isolado e de provimento efetivo, fica também criad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e presente Lei correrão pelas dotações próprias do orçamento vigente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4 de Junho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Vice-Prefeito, no exercício do</w:t>
      </w:r>
    </w:p>
    <w:p>
      <w:pPr>
        <w:pStyle w:val="Normal"/>
        <w:jc w:val="center"/>
        <w:rPr/>
      </w:pPr>
      <w:r>
        <w:rPr/>
        <w:t>Cargo de 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4 de Junho       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4:00Z</dcterms:created>
  <dc:creator>Infotec Tecnologia</dc:creator>
  <dc:description/>
  <cp:keywords/>
  <dc:language>en-US</dc:language>
  <cp:lastModifiedBy>audipam</cp:lastModifiedBy>
  <dcterms:modified xsi:type="dcterms:W3CDTF">2012-09-24T12:17:00Z</dcterms:modified>
  <cp:revision>6</cp:revision>
  <dc:subject/>
  <dc:title>LEI N˚ 104</dc:title>
</cp:coreProperties>
</file>