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27, DE 4 DE JUNHO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01/8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Dispõe sobre reajustamento de vencimentos e salários dos funcionários e servidores da Municipalidade e dá outras providências.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s atuais valores atribuídos aos níveis e símbolos correspondentes ao quadro dos funcionários efetivos e em comissão, bem como os salários atualmente fixados para os servidores extranumerários e demais integrantes do Quadro Variável da Prefeitura Municipal, ficam reajustados, a partir de 01 de Junho de 1980, em 20% (vinte por cento), calculados somente sobre os seus vencimentos e salários de Maio de 198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Excetuam-se do benefício de reajuste de que trata este artigo, os servidores, de idade inferior a 18 anos, que têm a sua remuneração mensal correspondente ao Salário-Mínimo fixado para esta Região.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isposições constantes do artigo anterior aplicam-se aos inativos e pensionistas, ao pessoal do Serviço Municipal de Águas e Esgotos – SEMAE e da Companhia de Desenvolvimento de Mogi das Cruzes – CODEM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O reajuste de que trata o Artigo 1º, no que se refere aos médicos do Ambulatório Municipal e ao Encarregado de Laboratório, será de 40% (quarenta por cento), calculados e com vigência nas mesmas condições constantes do referido Artig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s atuais cargos de Operador de PABX, Operador-Chave “Xerox” e Auxiliar de Chefia de Limpeza Pública ficam com os seus vencimentos enquadrados no nível “12”, constante da Tabela I, anexa à Lei nº 2.512, de 24 de Março de 198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despesas decorrentes da execução desta Lei correrão à conta das verbas próprias constantes do Orçamento em vigor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Prefeitura Municipal de Mogi das Cruzes, em 4 de Junho de 1980, 41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ÁLVARO DE CAMPOS CARNEIRO</w:t>
      </w:r>
    </w:p>
    <w:p>
      <w:pPr>
        <w:pStyle w:val="Normal"/>
        <w:jc w:val="center"/>
        <w:rPr/>
      </w:pPr>
      <w:r>
        <w:rPr/>
        <w:t>Vice-Prefeito, no exercício do</w:t>
      </w:r>
    </w:p>
    <w:p>
      <w:pPr>
        <w:pStyle w:val="Normal"/>
        <w:jc w:val="center"/>
        <w:rPr/>
      </w:pPr>
      <w:r>
        <w:rPr/>
        <w:t>Cargo de 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Coordenador de Administração Finance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4 de Junho       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4:00Z</dcterms:created>
  <dc:creator>Infotec Tecnologia</dc:creator>
  <dc:description/>
  <cp:keywords/>
  <dc:language>en-US</dc:language>
  <cp:lastModifiedBy>audipam</cp:lastModifiedBy>
  <dcterms:modified xsi:type="dcterms:W3CDTF">2012-09-24T12:20:00Z</dcterms:modified>
  <cp:revision>7</cp:revision>
  <dc:subject/>
  <dc:title>LEI N˚ 104</dc:title>
</cp:coreProperties>
</file>