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9, DE 10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2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parágrafo 2º do artigo 3º da Lei nº 2.049, de 16 de Novembro de 1971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2º do artigo 3º, da Lei Municipal nº 2.049, de 16 de Novembro de 1971 passa a ter a seguinte re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2º A fixação do prazo de que trata este artigo obedecerá a critério discriminativo, de acordo com a escala abaixo, sendo os valores básicos das alíneas “b” e “c” corrigidos, periodicamente, tomando-se por base os índices das Obrigações Reajustáveis do Tesouro Nacional (O. R. T. N).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247"/>
      </w:tblGrid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ão de obra empregada: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De 10 a 5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51 a 1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101 a 3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301 a 5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De 501 a 1.0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De 1.001 a 1.5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De 1.501 a 2.0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Acima de 2.000 operários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faturamento mensal: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De Cr$ 50.000,00 a Cr$ 1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Cr$ 100.000,00 a Cr$ 4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Cr$ 400.001,00 a Cr$ 1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Cr$ 1.000.001,00 a Cr$ 1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De Cr$ 2.000.001,00 a Cr$ 4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 De Cr$ 4.000.001,00 a Cr$ 6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De Cr$ 6.000.001,00 a Cr$ 8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De Cr$ 8.000.001,00 a Cr$ 10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 Acima de Cr$ 10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investimento inicial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De Cr$ 200.000,00 a Cr$ 3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Cr$ 300.001,00 a Cr$ 6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Cr$ 600.001,00 a Cr$ 1.2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Cr$ 1.200.001,00 a Cr$ 2.5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De Cr$ 2.500.001,00 a Cr$ 5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De Cr$ 5.000.001,00 a Cr$ 7.5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De Cr$ 7.500.001,00 a Cr$ 10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pontos</w:t>
            </w:r>
          </w:p>
        </w:tc>
      </w:tr>
      <w:tr>
        <w:trPr/>
        <w:tc>
          <w:tcPr>
            <w:tcW w:w="4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 Acima de Cr$ 10.000.000,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pontos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  <w:t xml:space="preserve">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0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cp:lastPrinted>2009-12-05T15:18:00Z</cp:lastPrinted>
  <dcterms:modified xsi:type="dcterms:W3CDTF">2012-09-24T12:37:00Z</dcterms:modified>
  <cp:revision>8</cp:revision>
  <dc:subject/>
  <dc:title>LEI N˚ 104</dc:title>
</cp:coreProperties>
</file>