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52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bertura de crédito destinado a auxilio à Revista Comemorativa de aniversário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a a Contadoria Municipal, um crédito especial da quantia de Cr$ 6.000,00 (seis mil cruzeiros), destinado ao pagamento da subvenção concedida à revista comemorativa do aniversário de Mogi das Cruzes, do exercício de 1949, de acordo com a Lei nº 161,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. anterior será coberta de conformidade com o que dispõe o art. 5º, da Lei nº 251, de 20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, em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43:00Z</dcterms:created>
  <dc:creator>Infotec Tecnologia</dc:creator>
  <dc:description/>
  <cp:keywords/>
  <dc:language>en-US</dc:language>
  <cp:lastModifiedBy>Audipam</cp:lastModifiedBy>
  <dcterms:modified xsi:type="dcterms:W3CDTF">2012-08-16T12:40:00Z</dcterms:modified>
  <cp:revision>13</cp:revision>
  <dc:subject/>
  <dc:title>LEI N˚ 104</dc:title>
</cp:coreProperties>
</file>