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1, DE 17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4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amento de vencimento dos funcionários da Câmara Municipal de Mogi das Cruzes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tuais valores atribuídos aos níveis correspondentes ao Quadro de Funcionários da Câmara Municipal de Mogi das Cruzes, ficam reajustados, a partir de 01 de Junho de 1980,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disposições constantes deste artigo, aplicam-se a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verbas próprias constantes do Orçamento em vigor, atribuídas à Câmara Municipal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7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Infotec Tecnologia</dc:creator>
  <dc:description/>
  <cp:keywords/>
  <dc:language>en-US</dc:language>
  <cp:lastModifiedBy>audipam</cp:lastModifiedBy>
  <cp:lastPrinted>2009-12-05T15:19:00Z</cp:lastPrinted>
  <dcterms:modified xsi:type="dcterms:W3CDTF">2012-09-24T13:12:00Z</dcterms:modified>
  <cp:revision>6</cp:revision>
  <dc:subject/>
  <dc:title>LEI N˚ 104</dc:title>
</cp:coreProperties>
</file>