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2, DE 23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7/8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Autoriza o Poder Executivo a contratar empréstimo com a Caixa Econômica Federal e dá providências correlat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, em nome do Município de Mogi das Cruzes (SP), contratarem financiamento com a Caixa Econômica Federal, recursos oriundos do Fundo de Apoio ao Desenvolvimento Social – FAZ, no valor de 79.853,684 Obrigações Reajustáveis do Tesouro Nacional – ORTON destinado à construção dos prédios da “Creche”, da “Casa do Menor” e da “Comunidade dos Idosos”, que integrarão o Centro Municipal de Assistência Soci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 garantia do principal e acessórios, fica o Poder Executivo autorizado a utilizar parcelas do imposto sobre Circulação de Mercadorias – ICM, durante de vigência do contrato de financiamento autorizado por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consignará nos orçamentos anual e plurianual do Município, durante o prazo que vier a serem estabelecido para o financiamento, dotações suficientes à amortização do principal e acessórios resultados do cumprimento desta Lei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3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5:00Z</dcterms:created>
  <dc:creator>Infotec Tecnologia</dc:creator>
  <dc:description/>
  <cp:keywords/>
  <dc:language>en-US</dc:language>
  <cp:lastModifiedBy>audipam</cp:lastModifiedBy>
  <cp:lastPrinted>2009-12-05T15:19:00Z</cp:lastPrinted>
  <dcterms:modified xsi:type="dcterms:W3CDTF">2012-09-24T13:15:00Z</dcterms:modified>
  <cp:revision>8</cp:revision>
  <dc:subject/>
  <dc:title>LEI N˚ 104</dc:title>
</cp:coreProperties>
</file>