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33, DE 25 DE JUNH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6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extinção de cargo, e dá outras providências.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extinto o cargo de Professor de Pré-Escola, nível “13”, constante do quadro efetivo de funcionários da Prefeitura Municipal, que é exercido pelo Prof. José Coccaro Net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5 de Junh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Infotec Tecnologia</dc:creator>
  <dc:description/>
  <cp:keywords/>
  <dc:language>en-US</dc:language>
  <cp:lastModifiedBy>audipam</cp:lastModifiedBy>
  <dcterms:modified xsi:type="dcterms:W3CDTF">2012-09-24T13:20:00Z</dcterms:modified>
  <cp:revision>6</cp:revision>
  <dc:subject/>
  <dc:title>LEI N˚ 104</dc:title>
</cp:coreProperties>
</file>