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35, DE 30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8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Artigo 3º da Lei nº 2.266, de 28 de Fevereiro de 1977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3º da Lei nº 2.266, de 28 de Fevereiro de 1977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Constatada a existência de terrenos urbanos que não estejam roçados, capinados e limpos, serão os proprietários notificados pela fiscalização municipal para procederem aos serviços de limpeza e capinação dos mesmos, no prazo de 10 (dez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Decorrido o prazo fixado neste artigo, sem que os proprietários tenham atendido à notificação, ser lhes aplicada a multa no valor correspondente a 02 (duas) Unidades Fiscais fixadas para o exercício, cobrável em dobro a cada 30 (trinta) dias, até que os respectivos proprietários tomem as providências necessária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0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6:00Z</dcterms:created>
  <dc:creator>Infotec Tecnologia</dc:creator>
  <dc:description/>
  <cp:keywords/>
  <dc:language>en-US</dc:language>
  <cp:lastModifiedBy>audipam</cp:lastModifiedBy>
  <cp:lastPrinted>2009-12-05T15:20:00Z</cp:lastPrinted>
  <dcterms:modified xsi:type="dcterms:W3CDTF">2012-09-24T13:39:00Z</dcterms:modified>
  <cp:revision>6</cp:revision>
  <dc:subject/>
  <dc:title>LEI N˚ 104</dc:title>
</cp:coreProperties>
</file>