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36, DE 30 DE JUNH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5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alteração da denominação de vias públicas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m a denominar-se: RUA MANOEL FERNANDES, a via pública denominada Rua Holanda, no Distrito de Jundiapeba, com início na marginal do rio Jundiaí e término na Avenida Argentina – AVENIDA JOSÉ DE SOUZA BRANCO, a via pública denominada Avenida Estados Unidos, no Distrito de Jundiapeba, com início na Avenida Áurea Martins dos Anjos e término em terras particula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s placas indicativas constarão as denominações atribuídas pelo artigo 1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pela dotação orçament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30 de Junh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6:00Z</dcterms:created>
  <dc:creator>Infotec Tecnologia</dc:creator>
  <dc:description/>
  <cp:keywords/>
  <dc:language>en-US</dc:language>
  <cp:lastModifiedBy>audipam</cp:lastModifiedBy>
  <cp:lastPrinted>2009-12-05T15:20:00Z</cp:lastPrinted>
  <dcterms:modified xsi:type="dcterms:W3CDTF">2012-09-24T13:49:00Z</dcterms:modified>
  <cp:revision>6</cp:revision>
  <dc:subject/>
  <dc:title>LEI N˚ 104</dc:title>
</cp:coreProperties>
</file>