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7, DE 18 DE AGOST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1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utorização ao Poder Executivo para firmar Convênio com o Departamento de Estradas de Rodagem – DER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ceber, do Departamento de Estradas de Rodagem – DER, do Estado de São Paulo, mediante instrumento de Convênio próprio, os encargos de administração, conservação e melhorias, incluída a pavimentação, quando possível, que incidem sobre o Ramal Viário, que liga a Estrada Estadual SP – 66 ao Distrito de Sabaúna deste Município, Ramal esse com início no marco 85.09.80 (km 65+500 metros da referida SP – 66), prolongando-se até o marco 87.09.80, onde faz limite com a passagem de Nível da Linha Tronco da RFFSA (São Paulo – Rio), numa extensão de aproximadamente 1.800 (um mil e oitocentos) metros, de acordo com o traçado constante do Aerofotogramétrico nº 107, da Emplasa, Escala 1:10.000, que faz parte integrante d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 verba própria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Agost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6:00Z</dcterms:created>
  <dc:creator>Infotec Tecnologia</dc:creator>
  <dc:description/>
  <cp:keywords/>
  <dc:language>en-US</dc:language>
  <cp:lastModifiedBy>audipam</cp:lastModifiedBy>
  <cp:lastPrinted>2009-12-05T15:21:00Z</cp:lastPrinted>
  <dcterms:modified xsi:type="dcterms:W3CDTF">2012-09-24T13:53:00Z</dcterms:modified>
  <cp:revision>7</cp:revision>
  <dc:subject/>
  <dc:title>LEI N˚ 104</dc:title>
</cp:coreProperties>
</file>