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8, DE 20 DE AGOST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0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extinção de Tesouraria Geral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extintos: a unidade da Tesouraria Geral, subordinada à Coordenadoria de Administração Financeira, e o cargo de Tesouraria Geral, Nível “24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atividades de recebimentos, guarda e movimentação do dinheiro, valores e Títulos do Município, bem como as relacionadas com a classificação e controle de arrecadação, passam a ser exercidas pelo Departamento de Orçamento, Despesas e Contabilidade, órgão integrante de estrutura da Coordenadoria de Administração Financeir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0 de Agost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6:00Z</dcterms:created>
  <dc:creator>Infotec Tecnologia</dc:creator>
  <dc:description/>
  <cp:keywords/>
  <dc:language>en-US</dc:language>
  <cp:lastModifiedBy>audipam</cp:lastModifiedBy>
  <cp:lastPrinted>2009-12-05T15:21:00Z</cp:lastPrinted>
  <dcterms:modified xsi:type="dcterms:W3CDTF">2012-09-24T14:01:00Z</dcterms:modified>
  <cp:revision>6</cp:revision>
  <dc:subject/>
  <dc:title>LEI N˚ 104</dc:title>
</cp:coreProperties>
</file>